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Старооскольского городского округа муниципальное бюджетное общеобразовательное учреждение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Основная  общеобразовательная школа №26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382"/>
      </w:tblGrid>
      <w:tr>
        <w:trPr>
          <w:trHeight w:val="1758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«Основная общеобразовательная школа  №26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3 от 10.01.2011г. </w:t>
            </w:r>
          </w:p>
        </w:tc>
        <w:tc>
          <w:tcPr>
            <w:tcW w:w="5382" w:type="dxa"/>
            <w:tcBorders/>
          </w:tcPr>
          <w:p>
            <w:pPr>
              <w:pStyle w:val="Normal"/>
              <w:ind w:left="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иректор МБОУ «ООШ №26»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 /М.П.Рахимова/</w:t>
            </w:r>
          </w:p>
          <w:p>
            <w:pPr>
              <w:pStyle w:val="Normal"/>
              <w:suppressAutoHyphens w:val="true"/>
              <w:spacing w:lineRule="auto" w:line="276"/>
              <w:ind w:left="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иказ №  08  от 12.01.2011г. </w:t>
            </w:r>
          </w:p>
        </w:tc>
      </w:tr>
    </w:tbl>
    <w:p>
      <w:pPr>
        <w:pStyle w:val="Normal"/>
        <w:spacing w:lineRule="atLeast" w:line="100"/>
        <w:jc w:val="center"/>
        <w:rPr>
          <w:rFonts w:eastAsia="DejaVu Sans"/>
          <w:b/>
          <w:b/>
          <w:kern w:val="2"/>
          <w:lang w:eastAsia="ar-SA"/>
        </w:rPr>
      </w:pPr>
      <w:r>
        <w:rPr>
          <w:rFonts w:eastAsia="DejaVu Sans"/>
          <w:b/>
          <w:kern w:val="2"/>
          <w:lang w:eastAsia="ar-SA"/>
        </w:rPr>
      </w:r>
    </w:p>
    <w:p>
      <w:pPr>
        <w:pStyle w:val="Normal"/>
        <w:spacing w:lineRule="atLeast" w:line="100"/>
        <w:jc w:val="center"/>
        <w:rPr>
          <w:rFonts w:eastAsia="DejaVu Sans"/>
          <w:b/>
          <w:b/>
          <w:kern w:val="2"/>
          <w:lang w:eastAsia="ar-SA"/>
        </w:rPr>
      </w:pPr>
      <w:r>
        <w:rPr>
          <w:rFonts w:eastAsia="DejaVu Sans"/>
          <w:b/>
          <w:kern w:val="2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ascii="Calibri" w:hAnsi="Calibri" w:cs="DejaVu Sans"/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Основная общеобразовательная школа №26 "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– 2015 годы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тарый Оско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Содержание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спорт Программы развития</w:t>
        <w:tab/>
        <w:tab/>
        <w:t xml:space="preserve">                                                                     3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справка  об образовательном учреждении             5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ко-прогностическое обоснование Программы                       12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желаемого будущего состояния школы как системы.          Цель и задачи Программы       </w:t>
        <w:tab/>
        <w:tab/>
        <w:tab/>
        <w:tab/>
        <w:tab/>
        <w:tab/>
        <w:tab/>
        <w:t xml:space="preserve">                                                                    21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й план реализации Программы                                      2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</w:t>
        <w:tab/>
        <w:tab/>
        <w:tab/>
        <w:t xml:space="preserve">           </w:t>
        <w:tab/>
        <w:tab/>
        <w:tab/>
        <w:tab/>
        <w:t xml:space="preserve">                                              24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конечные результаты реализации Программы                        и целевые индикаторы, показатели ее эффективности       </w:t>
        <w:tab/>
        <w:tab/>
        <w:tab/>
        <w:t xml:space="preserve">                      25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ресурсного обеспечения программы                               2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е сопровождение Программы             27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"Основная общеобразовательная школа №26 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883"/>
      </w:tblGrid>
      <w:tr>
        <w:trPr/>
        <w:tc>
          <w:tcPr>
            <w:tcW w:w="2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8"/>
                <w:szCs w:val="28"/>
              </w:rPr>
              <w:t>«ВНЕДРЕНИЕ ИННОВАЦИОННЫХ ТЕХНОЛОГИЙ В УСЛОВИЯХ основной ШКОЛЫ»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ая группа под руководством директора школы Рахимовой М.П.</w:t>
            </w:r>
          </w:p>
        </w:tc>
      </w:tr>
      <w:tr>
        <w:trPr>
          <w:trHeight w:val="8302" w:hRule="atLeast"/>
        </w:trPr>
        <w:tc>
          <w:tcPr>
            <w:tcW w:w="2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вое обоснование  Программы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- Закон РФ от 10.07.92 № 3266-1 «Об образовании»  в редакции ФЗ от 22.08. № 122-04 № 122 ФЗ</w:t>
            </w:r>
            <w:r>
              <w:rPr>
                <w:color w:val="000000"/>
                <w:sz w:val="28"/>
                <w:szCs w:val="28"/>
              </w:rPr>
              <w:t xml:space="preserve">)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ОН о правах ребёнка (1989г.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письмо Министерства образования и науки РФ от 31 января 2008г. №03-133 «О внедрении различных моделей обеспечения равных стартовых возможностей получения общего образования для детей из разных социальных групп и слоёв населения»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и науки РФ от 03.06.2008 г. № 164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ое положение об общеобразовательном учреждении, утвержденное постановлением Правительства РФ от 19.03.2001г. №1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нитарно-эпидемиологические правила и нормативы (СанПиН 2.4.2.2821-10)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департамента образования, культуры и молодёжной политики Белгородской области от 25.06.2008г. №1345 «Об утверждении Концепции развития системы общего среднего образования Белгородской области и организационного плана ее реализации»;- </w:t>
            </w:r>
            <w:r>
              <w:rPr>
                <w:color w:val="000000"/>
                <w:sz w:val="28"/>
                <w:szCs w:val="28"/>
              </w:rPr>
              <w:t>Локальные акты МБОУ «ООШ №26»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тратегическая цель программы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оптимальной модели общеобразовательной школ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здание условий для обеспечения качественного образования каждого школьника в соответствии с его индивидуальными способностями и интерес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ормирование культуры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Повышение уровня воспитательной работы посредством внедрения инновационных воспитательных технологий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удельный вес численности обучающихс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удельный вес численности обучающихся 9 классов по программам предпрофильной подготовк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реализация новых государственных образовательных стандартов общего образования, включающих в себя требования к уровню подготовки выпускников различных ступеней общего образования и условия осуществления образователь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удельный вес численности учителей школы, прошедших повышение квалификации и профессиональную переподготовк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удельный вес численности субъектов образовательного процесса, имеющих доступ к глобальным информационным ресурса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повышение рейтинга по результатам независимых обследований качества 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рост числа учреждений — партнеров школ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рост привлеченных средств в бюджете школ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увеличение удельного веса численности обучающихся, проходящих обучение по программам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2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рост числа автоматизированных рабочих мест, предназначенных для работников школы.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ы рассчитана на период с января 2011 г. по январь 2015г.г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§  Первый  этап (2011-2012г.г.) выполнения программы  направлен на  определение дальнейших  путей развития школы  в условиях    реализации приоритетного национального проекта  «Образование» и инициативы Президента «Наша новая школа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  Основной этап (2012-2014г.г.) направлен на осуществление  перехода образовательного учреждения в новое качественное состояние с учетом изменяющейся  образовательной сред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  Обобщающий этап (2014-2015г.г.) предполагает анализ достигнутых результатов и определение перспектив дальнейшего развития школы. 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бъемные источники финансирования Программы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Общий объем финансирования Программы составляет  на 2011 год  13405000 рублей из них:  6226000руб. за счёт регионального бюджета,  7179000 руб за счёт  муниципального бюджета. За счет внебюджетных источников 200000 рублей:  (шефская помощь ОЭМК, КХПС, депутаты городских и областных советов, благотворительность родителей)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По 80% образовательных дисциплин будут внедрены новые стандарты образования;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При 100% успеваемости процент качества обучения на «4» и «5» составит 58%;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стижение положительной динамики развития профессиональной компетентности педагогов, в т.ч. высокого уровня информационной культуры;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Профессиональная адаптация выпускников (9 класс) в рамках избранного профиля обучения до 60%;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Повышение на  12%  детей, отнесенных к основной группе здоровья, благодаря использованию здоровьесберегающих технологий;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Повышение общей культуры выпускников школы (9 класс)  через духовно-нравственное и патриотическое воспитание;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Адаптация выпускников (9 класс)  в современных экономических условиях;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Расширение возможностей социализации обучающихся, обеспечение преемственности между основным и профессиональным образованием.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ханизм экспертизы Программы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едагогический аудит, программа информационно-аналитической деятельности, программа мониторинговых исследований, план ВШК, экспертиза органами общественного управления</w:t>
            </w:r>
          </w:p>
        </w:tc>
      </w:tr>
    </w:tbl>
    <w:p>
      <w:pPr>
        <w:pStyle w:val="Heading2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ind w:left="718" w:hanging="718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ИНФОРМАЦИОННАЯ СПРАВКА </w:t>
      </w:r>
    </w:p>
    <w:p>
      <w:pPr>
        <w:pStyle w:val="Heading2"/>
        <w:ind w:left="718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Б ОБРАЗОВАТЕЛЬНОМ УЧРЕЖДЕНИИ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БЩИЕ СВЕДЕНИЯ ОБ ОБРАЗОВАТЕЛЬНОМ УЧРЕЖДЕНИИ</w:t>
      </w:r>
    </w:p>
    <w:p>
      <w:pPr>
        <w:pStyle w:val="Normal"/>
        <w:spacing w:lineRule="exact" w:line="259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1.Полное наименование образовательного учреждения в соответствии с Уставом: </w:t>
      </w:r>
      <w:r>
        <w:rPr>
          <w:i/>
          <w:sz w:val="28"/>
          <w:szCs w:val="28"/>
        </w:rPr>
        <w:t xml:space="preserve">муниципальное бюджетное общеобразовательное учреждение "Основная общеобразовательная школа  №26"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ридический адрес </w:t>
      </w:r>
      <w:r>
        <w:rPr>
          <w:i/>
          <w:sz w:val="28"/>
          <w:szCs w:val="28"/>
        </w:rPr>
        <w:t xml:space="preserve">309530, Российская Федерация, 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городская область, город Старый Оскол, микрорайон  Солнечный, дом 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Фактический адрес </w:t>
      </w:r>
      <w:r>
        <w:rPr>
          <w:i/>
          <w:sz w:val="28"/>
          <w:szCs w:val="28"/>
        </w:rPr>
        <w:t xml:space="preserve">309530, Российская Федерация, 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городская область, город Старый Оскол, микрорайон  Солнечный, дом 19</w:t>
      </w:r>
      <w:r>
        <w:rPr>
          <w:bCs/>
          <w:i/>
          <w:sz w:val="28"/>
          <w:szCs w:val="28"/>
        </w:rPr>
        <w:t xml:space="preserve">Телефоны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2-47-42; 32-46-4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Банковские реквизиты   </w:t>
      </w:r>
      <w:r>
        <w:rPr>
          <w:sz w:val="28"/>
          <w:szCs w:val="28"/>
        </w:rPr>
        <w:t>ОГРН 1023102371500, ИНН 3128028260, КПП 3128010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Учредители  </w:t>
      </w:r>
      <w:r>
        <w:rPr>
          <w:i/>
          <w:sz w:val="28"/>
          <w:szCs w:val="28"/>
        </w:rPr>
        <w:t xml:space="preserve">управление образования  администрации Старооскольского городского округа, город Старый Оскол, улица Комсомольская, телефон 22-12-38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6. Место регистрации Устава </w:t>
      </w:r>
      <w:r>
        <w:rPr>
          <w:i/>
          <w:sz w:val="28"/>
          <w:szCs w:val="28"/>
        </w:rPr>
        <w:t xml:space="preserve">администрация Старооскольского городского округа   </w:t>
      </w:r>
      <w:r>
        <w:rPr>
          <w:sz w:val="28"/>
          <w:szCs w:val="28"/>
        </w:rPr>
        <w:t>Регистрационное свидетельство  ____________________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7. Лицензия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ия РО №002838  от 30.11.2010г. выданная Департаментом образования, культуры и молодёжной политики Белгородской области по  26.12.2015 г.</w:t>
      </w:r>
    </w:p>
    <w:p>
      <w:pPr>
        <w:pStyle w:val="Normal"/>
        <w:spacing w:lineRule="exac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РУКОВОДСТВО ОБРАЗОВАТЕЛЬНОГО УЧРЕЖДЕНИЯ</w:t>
      </w:r>
    </w:p>
    <w:p>
      <w:pPr>
        <w:pStyle w:val="Normal"/>
        <w:spacing w:lineRule="exac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5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>Рахимова Марина Петровна</w:t>
      </w:r>
    </w:p>
    <w:p>
      <w:pPr>
        <w:pStyle w:val="Normal"/>
        <w:spacing w:lineRule="exact" w:line="6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2. Заместители директо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  Часовских Марина Александров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  Виноградова Ольга Анатольев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Ковалева Валентина Михайловн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по административно- хозяйственной работ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укатая Виктория Викторовна</w:t>
      </w:r>
    </w:p>
    <w:p>
      <w:pPr>
        <w:pStyle w:val="Normal"/>
        <w:spacing w:lineRule="exact" w:line="6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ТОРИЧЕСКАЯ СПРА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школа № 26» открыто 1 сентября 1988 года как «Средняя общеобразовательная школа № 26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0 году школа получила статус муниципального общеобразовательного учреждения «Средняя общеобразовательная школа № 26 с углубленным изучением отдельных предметов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3 году подтвержден статус «школа с углубленным изучением отдельных предмет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сентября 2010 года </w:t>
      </w:r>
      <w:r>
        <w:rPr>
          <w:color w:val="000000"/>
          <w:sz w:val="28"/>
          <w:szCs w:val="28"/>
        </w:rPr>
        <w:t>в связи с реструктуризацией школа преобразована в муниципальное общеобразовательное учреждение «Основная  общеобразовательная школа № 26» (</w:t>
      </w:r>
      <w:r>
        <w:rPr>
          <w:sz w:val="28"/>
          <w:szCs w:val="28"/>
        </w:rPr>
        <w:t xml:space="preserve">постановление главы администрации Старооскольского городского округа №3238 от 16.08.2010г., </w:t>
      </w:r>
      <w:r>
        <w:rPr>
          <w:color w:val="000000"/>
          <w:sz w:val="28"/>
          <w:szCs w:val="28"/>
        </w:rPr>
        <w:t>лицензия серия РО  №002838 на право ведения образовательной  деятельности от «30» ноября 2010 года регистрационный  №439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Главы администрации Старооскольского городского округа от 28.07.2011г. №3379 школе присвоен статус </w:t>
      </w:r>
      <w:r>
        <w:rPr>
          <w:sz w:val="28"/>
          <w:szCs w:val="28"/>
        </w:rPr>
        <w:t>муниципального бюджетного общеобразовательного учреждения «Основная общеобразовательная школа № 26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 27 августа 2009 года  коллективом педагогов руководит директор Рахимова Марина  Петров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ООШ №26» является подшефной школой ОАО «Оскольский электро-металлургический комбинат»  и  ЗАО «Комбинат хлебопродуктов Старооскольский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постоянно включается в инновационные процессы образ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99 года ведется преподавание русского языка по технологии Ю.А. Поташкиной, доцента кафедры Воронежского университе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1 году школа стала опытно-экспериментальной площадкой Старооскольского городского института усовершенствования учителей по направлению «Технология саморазвития личности школьника» (Г.К. Селевко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3 года введена технология учебных циклов Г.Г. Левитаса в преподавание физики, математики, географии, хи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коле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257 учеников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ов-комплект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-ая ступень — 131 обучающийся (5 классов);</w:t>
        <w:br/>
        <w:t>2-ая ступень — 126 обучающихся (6 классов);</w:t>
      </w:r>
    </w:p>
    <w:p>
      <w:pPr>
        <w:pStyle w:val="Normal"/>
        <w:ind w:firstLine="708"/>
        <w:jc w:val="both"/>
        <w:rPr>
          <w:color w:val="000080"/>
          <w:sz w:val="18"/>
          <w:szCs w:val="18"/>
        </w:rPr>
      </w:pPr>
      <w:r>
        <w:rPr>
          <w:color w:val="000000"/>
          <w:sz w:val="28"/>
          <w:szCs w:val="28"/>
        </w:rPr>
        <w:t>Школа  реализует следующие уровни (ступени) образования: начальное общее образование, основное общее образование, дополнительное образование детей (свидетельство серия АА 098609 о государственной аккредитации   от 05 мая 2003 года регистрационный №539). В школе  ведётся образовательная деятельность по основным образовательным программам следующей направленности: начальное общее образование, основное общее образование  и дополнительным образовательным программам: художественно-эстетической, физкультурно-спортивной,  научно-технической,  военно-патриотической, эколого-биологической, культурологической,  туристско-краеведческой направленностей (приложение к лицензии серия РО  №002838 на право ведения образовательной  деятельности от «30» ноября 2010 года регистрационный  №4392). 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обучение по программе «Школа России» (под ред. Плешакова А.А.)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е обучение английскому языку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е изучение английского язык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е изучение основ информа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обучение по программе «Начальная инновационная школа» (руководитель проекта Кондаков А.М.).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е общее образование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енное изучение предметов: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 xml:space="preserve">английский язык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школе </w:t>
      </w:r>
      <w:r>
        <w:rPr>
          <w:sz w:val="28"/>
          <w:szCs w:val="28"/>
        </w:rPr>
        <w:t>4 класса с углубленным изучением английского языка,  что составляет 36% от общего количества обучающихся)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ивные курсы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шение задач повышенной  сложности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ведение в избирательное право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нсионный всеобуч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9 классе ведутся занятия по профильной ориентации, психолого-педагогической диагностике и по информационной работе.</w:t>
      </w:r>
    </w:p>
    <w:p>
      <w:pPr>
        <w:pStyle w:val="Normal"/>
        <w:ind w:left="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урочная деятельность  осущест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омощ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кружков и секций по выше перечисленным дополнительным образовательным программа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научного общества обучающихся «Биотоп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детско-юношеской организации «Дети Солнц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УСЛОВИЯ ОСУЩЕСТВЛЕНИЯ ОБРАЗОВАТЕЛЬНОГО ПРОЦЕ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ональный состав педагогических работников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4 членов педагогического коллектива 21 имеют высшее образование, 2 – среднее специальное, 11 имеют высшую квалификационную категорию; 9 имеют первую квалификационную категорию; 2 имеют вторую квалификационную категорию; 5 учителей награждены знаком «Почетный работник образования»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ные направления работы школы</w:t>
      </w:r>
    </w:p>
    <w:p>
      <w:pPr>
        <w:pStyle w:val="Normal"/>
        <w:numPr>
          <w:ilvl w:val="0"/>
          <w:numId w:val="9"/>
        </w:numPr>
        <w:ind w:left="709" w:hanging="283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ая поддержка, защита и адаптация ребенка</w:t>
      </w:r>
    </w:p>
    <w:p>
      <w:pPr>
        <w:pStyle w:val="Normal"/>
        <w:numPr>
          <w:ilvl w:val="0"/>
          <w:numId w:val="9"/>
        </w:numPr>
        <w:ind w:left="709" w:hanging="283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ение творческой индивидуальности личности школьника</w:t>
      </w:r>
    </w:p>
    <w:p>
      <w:pPr>
        <w:pStyle w:val="Normal"/>
        <w:numPr>
          <w:ilvl w:val="0"/>
          <w:numId w:val="9"/>
        </w:numPr>
        <w:ind w:left="426" w:hanging="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благоприятной среды для успешной реализации детско-юношеского потенциал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ая деятельность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ние физики, химии, географии,  математики по технологии учебных циклов Г.Г. Левитаса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Использование информационных технологий, в том числе «Intel – школа будущего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ннее обучение иностранному язы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ьно-техническая</w:t>
        <w:tab/>
        <w:t xml:space="preserve"> база</w:t>
      </w:r>
      <w:r>
        <w:rPr>
          <w:sz w:val="28"/>
          <w:szCs w:val="28"/>
        </w:rPr>
        <w:t xml:space="preserve"> – необходимое </w:t>
        <w:tab/>
        <w:t xml:space="preserve">условие функционирования образовательного учреждения и реализации целевой программы развития. Необходимо дальнейшее совершенствование материально-технического обеспечения образовательного учреждения современным учебным и спортивным оборудованием, информационно-техническими средствами. </w:t>
      </w:r>
      <w:r>
        <w:rPr>
          <w:color w:val="000000"/>
          <w:sz w:val="28"/>
          <w:szCs w:val="28"/>
        </w:rPr>
        <w:t>Школа размещена в двух зданиях (здание основной школы и здание начальной школы). В школе имеются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спортивная площадка, стадион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 спортивных зала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товый за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столовые с обеденными залам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кабинетов, из них предметные кабинеты: физика, химия и  биология, информатика и ИКТ, русский язык и литература,  православная культура, математика, география, ОБЖ, история, английский язык, оснащенные современным мультимедийным оборудованием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1 компьютерный класс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интерактивных досок, 24 компьютера,  локальная сеть, выход в Интернет, серверна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библиотека  с читальным залом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бъем основного фонда -9045 экземпляров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фонд учебной литературы – 2217 экземпляров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бращаемость фонда за год – 7749 экземпляр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методический кабинет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медицинский кабинет с процедурной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кабинет социального педагога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кабинет детско-юношеской организации «Дети Солнца»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 кабинет логопед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мастерские (столярная и слесарная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 столовые  с обеденными залами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Раздел программы выдвигает в качестве важнейших целей следующие: </w:t>
        <w:br/>
        <w:t xml:space="preserve">-текущий ремонт в образовательном учреждении; </w:t>
        <w:br/>
        <w:t xml:space="preserve">- регулярные проверки  качества установок  приборов учета тепла, холодной и горячей воды с целью уменьшения расходов на энерго- и теплоносители; </w:t>
        <w:br/>
        <w:t>-совершенствование охранной системы учреждения;</w:t>
        <w:br/>
        <w:t xml:space="preserve">- переоснащение в соответствии с последними требованиями педагогической науки школьных кабинетов  и спортивного зала в здании начальной школы,  с учетом того, что 5 специальных учебных кабинетов (физики, химии-биологии, информатики и ИКТ, английского языка и математики), спортивный зал,  а также кабинет детской организации «Дети Солнца»  в здании основной школы капитально отремонтированы и полностью оборудованы в 2010 году шефами школы работниками ОАО «ОЭМК». 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техника и мультимедийное оборудование</w:t>
      </w:r>
    </w:p>
    <w:p>
      <w:pPr>
        <w:pStyle w:val="Normal"/>
        <w:ind w:left="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Количество компьютерных классов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1 класс (86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  13 компьюте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>количество компьютеров, используемых в образовательном процесс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количество обучающихся на один компьютер       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14 человек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наличие локальной сети, выхода в Интернет                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рверная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наличие мультимедийного сопровождения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9 шт.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нтерактивных досок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>7 шт.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принтеров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 шт.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сканеров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>5 шт.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многофункциональных устройств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наличие электронных учебников, программ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фонд учебной литературы                                          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2217шт.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процент обновления фонда учебной литературы      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75 %</w:t>
            </w:r>
          </w:p>
        </w:tc>
      </w:tr>
      <w:tr>
        <w:trPr>
          <w:trHeight w:val="360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количество учебников на одного ученика                    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кола  работает в одну смену и имеет шестидневную учебную неделю для обучающихся 5-9 классов и пятидневную учебную неделю для обучающихся  1-4 классов. Продолжительность уроков 45 минут (2-9 классы)  и 35 минут (1классы).  Классы начальной школы размещены в  отдельном здании со столовой, актовым и спортивным залами и игровыми комнатами.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ЕЗУЛЬТАТИВНОСТЬ РАБОТ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иод с 2006 по 2010 годы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    выпускников награждены золотыми и серебряными медалям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% обучающихся поступили в учреждения высшего профессионального образов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34 победителя городских и областных предметных олимпиад, в том числе в 2006 – 2007 учебном год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ой олимпиаде по математике - Азарова Ир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в городской олимпиаде по истории - Макарова Юл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городской олимпиаде по биологии  - Ткачева Кс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ородской олимпиаде по экологии – Нефедова Елизавета;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бедители предметных муниципальных  олимпиад: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2007/2008 учебный </w:t>
      </w:r>
      <w:r>
        <w:rPr/>
        <w:t>год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8"/>
        <w:gridCol w:w="816"/>
        <w:gridCol w:w="1629"/>
        <w:gridCol w:w="1895"/>
        <w:gridCol w:w="862"/>
        <w:gridCol w:w="15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Азарова И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11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удских А.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 (в области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Макаро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11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Нефедова Е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 (в области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Ткач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11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шакова И.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</w:t>
            </w:r>
            <w:r>
              <w:rPr>
                <w:bCs/>
                <w:sz w:val="22"/>
              </w:rPr>
              <w:t>(в области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льинов Ар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9-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Русский 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на Е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(в области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анда ученик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нина Л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апо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дыбайло В.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2008/2009 учебный </w:t>
      </w:r>
      <w:r>
        <w:rPr/>
        <w:t>год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67"/>
        <w:gridCol w:w="810"/>
        <w:gridCol w:w="1797"/>
        <w:gridCol w:w="1841"/>
        <w:gridCol w:w="957"/>
        <w:gridCol w:w="14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Ф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ртемов Александ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-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озн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стерова Н.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илипенкова Еле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-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нина Л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 (в области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качева Кс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-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нина Л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«</w:t>
            </w:r>
            <w:r>
              <w:rPr>
                <w:bCs/>
                <w:sz w:val="22"/>
                <w:lang w:val="en-US"/>
              </w:rPr>
              <w:t>Flex</w:t>
            </w:r>
            <w:r>
              <w:rPr>
                <w:bCs/>
                <w:sz w:val="22"/>
              </w:rPr>
              <w:t>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хайлов Макси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-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дыбайло В.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колова Вик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-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Х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азонова О.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елезный Мар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1-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строном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овой А.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ртемов Александ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-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збирательное пра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стерова Н.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Юртаева Светла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9-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Эк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икова Г.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2009/2010 учебный </w:t>
      </w:r>
      <w:r>
        <w:rPr/>
        <w:t>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8"/>
        <w:gridCol w:w="816"/>
        <w:gridCol w:w="1629"/>
        <w:gridCol w:w="1895"/>
        <w:gridCol w:w="1138"/>
        <w:gridCol w:w="15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рупнов Бог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8-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озн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федова Е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рупнов Бог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8-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федова Е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апо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9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озн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федова Е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сл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7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дыбайло В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хайл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1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Английский 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нина Л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 (в области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хайл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1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н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ков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тин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ков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нчарова З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люханова Юл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тутин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ир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глоти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умаков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7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ноградова О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бедители республиканских олимпиа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08 – </w:t>
      </w:r>
      <w:r>
        <w:rPr>
          <w:sz w:val="28"/>
          <w:szCs w:val="28"/>
        </w:rPr>
        <w:t>Азарова И. 3 место по математике в областной олимпиаде;</w:t>
      </w:r>
    </w:p>
    <w:p>
      <w:pPr>
        <w:pStyle w:val="Normal"/>
        <w:ind w:left="10" w:firstLine="1"/>
        <w:rPr/>
      </w:pPr>
      <w:r>
        <w:rPr>
          <w:sz w:val="28"/>
          <w:szCs w:val="28"/>
        </w:rPr>
        <w:t>Ткачева Ксения – дипломант Всероссийского конкурса, посвященного                                              Д.И.Менделеев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09 – </w:t>
      </w:r>
      <w:r>
        <w:rPr>
          <w:sz w:val="28"/>
          <w:szCs w:val="28"/>
        </w:rPr>
        <w:t>Ткачева Александра — лауреат  Всероссийского конкурса, посвященного Д.И.Менделеев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09 — </w:t>
      </w:r>
      <w:r>
        <w:rPr>
          <w:sz w:val="28"/>
          <w:szCs w:val="28"/>
        </w:rPr>
        <w:t>Филиппенкова Елена, Михайлова Анна –  лауреаты конкурса «Познание и творчество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 победителей городских, областных и республиканских  конкурсов, выставок, соревнований; </w:t>
      </w:r>
    </w:p>
    <w:p>
      <w:pPr>
        <w:pStyle w:val="Heading6"/>
        <w:numPr>
          <w:ilvl w:val="0"/>
          <w:numId w:val="17"/>
        </w:numPr>
        <w:spacing w:lineRule="exact" w:line="321"/>
        <w:rPr/>
      </w:pPr>
      <w:r>
        <w:rPr/>
        <w:t>Личные достижения работников школ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 – почетная грамота за подготовку победителя конкурса «Полиглотик»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Е.В. - Почетная грамота за подготовку призеров  муниципальной олимпиады школьников по русскому языку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Л.В. Почетная грамота за подготовку победителя  городской олимпиады школьников по английскому языку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Е.И. – Почетная грамота за подготовку призеров  муниципальной олимпиады школьников по обществознанию и истори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З.П. - Почетная грамота за подготовку призера  муниципальной олимпиады школьников по географи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ыбайло В.Г. — Почетная грамота за подготовку призера  городской олимпиады школьников по ОБЖ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Т.В. – Почетная грамота за активное участие в спортивно-массовых городских мероприятиях, добросовестный труд и многолетнее сотрудничество с детско-юношескими спортивными школами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А. – диплом за руководство учениками, представившими работы «Мир китов», «Покормите птиц зимой»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С.В. – благодарность МОУ ДОД «ЦРТДЮ № 2» за активную позицию и стремление к успеху в работе по руководству детской организацией «Флотилия «Солнечная»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О.Н. – благодарность МОУ ДОД «ДЭБЦ» за активное участие в акции «Подарок ветерану»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Н. – благодарность за успешное развитие деятельности КБИ, результативное участие в социально-ориентированном проекте «Наше время» и плодотворную работу по формированию правовой культуры подрастающего покол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Е.И. – благодарность за подготовку призера социально-ориентированного проекта «Я – Россиянин»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икова Л.И. — обобщение опыта на муниципальном уровне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В. — обобщение опыта на муниципальном уровне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едова Е.И.. — обобщение опыта на муниципальном уровне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а Е.В. — обобщение опыта на муниципальном уровне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ских М.А. — обобщение опыта на муниципальном уровне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 — обобщение опыта на муниципальном уровне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убликации</w:t>
      </w:r>
    </w:p>
    <w:p>
      <w:pPr>
        <w:pStyle w:val="Normal"/>
        <w:tabs>
          <w:tab w:val="clear" w:pos="709"/>
          <w:tab w:val="left" w:pos="3045" w:leader="none"/>
          <w:tab w:val="left" w:pos="394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160"/>
        <w:gridCol w:w="3459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л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хан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нецова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ам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т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овских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н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барев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митриева А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Виноград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нчарова З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участия педагогов школы     в конкурсах и мероприятиях всероссийского и регионального уровней за календарный 2010 год:</w:t>
      </w:r>
    </w:p>
    <w:p>
      <w:pPr>
        <w:pStyle w:val="Normal"/>
        <w:tabs>
          <w:tab w:val="clear" w:pos="709"/>
          <w:tab w:val="left" w:pos="3720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5"/>
        <w:gridCol w:w="3166"/>
        <w:gridCol w:w="1875"/>
        <w:gridCol w:w="17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алина Владими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и и традиции в современном образовании» (Вторая международная интернет-конференция)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«Электронных учебно-методических комплексов в системе общего среднего, специального (коррекционного) и дошко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-20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Марин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педагогических идей «Открытый урок 2009/2010уч. года»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исследовательских и творческих работ учащихся «Портфоли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Людмила Васи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учителей победителей ПНПО «Педагогический профессионализм: опыт и достиж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 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ацкая Александра 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цветочных композиций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цветочных композиций «Цветы как признань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 рамках целевой подготовки специалистов в учреждениях высшего профессионального образования обучаются около 40% выпускников 2007-2010 годов)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в 2005-2010  годах  много раз совершали экскурсионные поездки по историческим местам  России (г. Санкт-Петербург, Прохоровское поле, г. Задонск, Коренная пустынь, с.Костомарово, с.Холки, с.Дивногорье, г.Елец, г.Курск, г.Липецк, г.Белгород),  группа обучающихся ездила с учителем английского языка Прониной Л.В.  в Англ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ООШ №26» ведёт активный поиск методических основ использования системного и личностно–ориентированного подходов в педагогической деятельности в современных экономических  условиях. Определяющими</w:t>
        <w:tab/>
        <w:tab/>
        <w:tab/>
        <w:t xml:space="preserve"> направлениями </w:t>
        <w:tab/>
        <w:tab/>
        <w:tab/>
        <w:tab/>
        <w:tab/>
        <w:tab/>
        <w:tab/>
        <w:tab/>
        <w:tab/>
        <w:tab/>
        <w:tab/>
        <w:t>работы</w:t>
        <w:tab/>
        <w:tab/>
        <w:t xml:space="preserve"> становятся:</w:t>
      </w:r>
    </w:p>
    <w:p>
      <w:pPr>
        <w:pStyle w:val="TextBody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модели «Образовательный и социокультурный комплекс микрорайона»;</w:t>
      </w:r>
    </w:p>
    <w:p>
      <w:pPr>
        <w:pStyle w:val="TextBody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и воспитательного пространства, позволяющего системно и целенаправленно заниматься воспитанием и образованием ребенка в течение 9 лет: с  первого класса и до 15-16 лет (выпускной</w:t>
        <w:tab/>
        <w:t xml:space="preserve"> </w:t>
        <w:tab/>
        <w:t xml:space="preserve">класс </w:t>
        <w:tab/>
        <w:t xml:space="preserve">основной </w:t>
        <w:tab/>
        <w:t>школы);</w:t>
      </w:r>
    </w:p>
    <w:p>
      <w:pPr>
        <w:pStyle w:val="TextBody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язычное и поликультурное развитие школьников средствами углубленного </w:t>
        <w:tab/>
        <w:t>изучения</w:t>
        <w:tab/>
        <w:t xml:space="preserve"> иностранного </w:t>
        <w:tab/>
        <w:t>языка;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введение предметов-комплексов в предпрофильных классах: физика с математикой,  математика с информатикой, география с биологией, русский и английский языки. </w:t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6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Благоприятный нравственный психологический климат в педагогическом коллективе позволяет учителям школы решать самые высокие воспитательные, учебно-методические задачи. За последние годы отмечен достаточно высокий уровень общеобразовательной подготовки выпускников школы. Следует отметить, что в последнее время значительно возросла конкуренция между базовыми и основными школами,  в связи с этим в  образовательном учреждении наметился некоторый отток обучающихся, однако процент выпускников, поступающих в престижные учебные заведения практически не уменьшился, школа заняла в 2010 году 3 место по всем показателям в областном рейтинговании среди основных школ,  растет процент родителей, которые при выборе учебного заведения отдают предпочтение МБОУ «ООШ№2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УЧЕБНЫЕ ПРОГРАММЫ, ИСПОЛЬЗУЕМЫЕ В ОБРАЗОВАТЕЛЬНОМ ПРОЦЕ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оритетным направлением педагогической деятельности на данном этапе остается </w:t>
      </w:r>
      <w:r>
        <w:rPr>
          <w:b/>
          <w:sz w:val="28"/>
          <w:szCs w:val="28"/>
        </w:rPr>
        <w:t>углубленное изучение иностранного языка</w:t>
      </w:r>
      <w:r>
        <w:rPr>
          <w:sz w:val="28"/>
          <w:szCs w:val="28"/>
        </w:rPr>
        <w:t>. Преподавание ведется по программам и учебникам под редакцией М.З.Биболетовой.</w:t>
      </w:r>
    </w:p>
    <w:p>
      <w:pPr>
        <w:pStyle w:val="Normal"/>
        <w:ind w:left="1" w:firstLine="7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собенностями детей, пожеланиям родителей и согласно профессиональному выбору учителей  в начальной школе ведется преподавание по учебным комплектам «Школа России» под редакцией А.А.Плешакова и «Начальная инновационная школа»         (руководитель проекта Кондаков А.М.).</w:t>
        <w:br/>
        <w:t xml:space="preserve">          Программы по русскому языку значительно расширяют объем знаний, умений, и навыков, предусматривают постепенное усложнение лингвистических понятий курса с учетом возрастных особенностей детей. Вводятся такие элементы методики, как сопутствующее повторение, опережающие обучение, систематизация полученных знаний.       Программы по литературному чтению предполагают следующее: формирование навыков осознанного восприятия художественного текста, постоянное совершенствование техники чтения, обучение выразительному чтению, развитие</w:t>
        <w:tab/>
        <w:t xml:space="preserve">  творческих </w:t>
        <w:tab/>
        <w:t xml:space="preserve"> способностей</w:t>
        <w:tab/>
        <w:t xml:space="preserve">  обучающихся.</w:t>
        <w:br/>
        <w:t xml:space="preserve">      Программы по математике ставят перед учителем такие задачи: максимальное развитие логического мышления школьников, усиление практической направленности в преподавании предмета, формирование осознанных, прочных навыков вычислений, формирование умений и навыков</w:t>
        <w:tab/>
        <w:t xml:space="preserve">  решения</w:t>
        <w:tab/>
        <w:t xml:space="preserve">  задач</w:t>
        <w:tab/>
        <w:t xml:space="preserve">  и</w:t>
        <w:tab/>
        <w:t xml:space="preserve">  управлений.</w:t>
        <w:br/>
        <w:t xml:space="preserve">     В соответствии с основными принципами дидактики адаптированы на повышенный уровень обучения программы по другим предметам начальной школы: изобразительному искусству, музыке, трудовому обучению,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в начальной школе введено преподавание предмета «Православная культура» по УМК Шевченко Л.Л.</w:t>
      </w:r>
    </w:p>
    <w:p>
      <w:pPr>
        <w:pStyle w:val="Normal"/>
        <w:ind w:left="1" w:firstLine="62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</w:t>
        <w:tab/>
        <w:t xml:space="preserve"> учащихся.</w:t>
        <w:br/>
        <w:t xml:space="preserve">                Программы по предметам предусматривают наличие тесного междисциплинарного взаимодействия между учителями, использование инновационных технологий в  самообразовании школьников.</w:t>
        <w:br/>
      </w:r>
      <w:r>
        <w:rPr>
          <w:rStyle w:val="StrongEmphasis"/>
          <w:sz w:val="28"/>
          <w:szCs w:val="28"/>
        </w:rPr>
        <w:t xml:space="preserve">Программа по  русскому языку </w:t>
      </w:r>
      <w:r>
        <w:rPr>
          <w:sz w:val="28"/>
          <w:szCs w:val="28"/>
        </w:rPr>
        <w:t xml:space="preserve">на </w:t>
        <w:tab/>
        <w:t xml:space="preserve"> данной ступени формирует навыки письменной монологической речи, развивает  </w:t>
        <w:tab/>
        <w:t xml:space="preserve">  лингвистическое мышление, обеспечивает практическую грамотность, Преподавание ведется по традиционным программам и учебникам под редакцией М.М. Разумовской, В.В.Бабайц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о литературе</w:t>
      </w:r>
      <w:r>
        <w:rPr>
          <w:sz w:val="28"/>
          <w:szCs w:val="28"/>
        </w:rPr>
        <w:t xml:space="preserve">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под редакцией А. Г. Кутузова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В. Я.</w:t>
        <w:tab/>
        <w:t xml:space="preserve">  Коровина,</w:t>
        <w:tab/>
        <w:t xml:space="preserve">  В.</w:t>
        <w:tab/>
        <w:t xml:space="preserve"> П.</w:t>
        <w:tab/>
        <w:t xml:space="preserve">  Полухиной.</w:t>
        <w:br/>
      </w:r>
      <w:r>
        <w:rPr>
          <w:rStyle w:val="StrongEmphasis"/>
          <w:sz w:val="28"/>
          <w:szCs w:val="28"/>
        </w:rPr>
        <w:t>Цели обучения математике</w:t>
      </w:r>
      <w:r>
        <w:rPr>
          <w:sz w:val="28"/>
          <w:szCs w:val="28"/>
        </w:rPr>
        <w:t xml:space="preserve"> определяются только данной дисциплиной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В настоящее время в школе используются учебные комплексы под редакцией Ю.Н.Макарычева, (алгебра, 7-9)</w:t>
        <w:tab/>
        <w:t>,</w:t>
        <w:tab/>
        <w:t xml:space="preserve"> Виленкина Н.Я. (математика, 5-6), Погорелова А.В. (геометрия,7-9)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StrongEmphasis"/>
          <w:sz w:val="28"/>
          <w:szCs w:val="28"/>
        </w:rPr>
        <w:t>Программа курса физики</w:t>
      </w:r>
      <w:r>
        <w:rPr>
          <w:sz w:val="28"/>
          <w:szCs w:val="28"/>
        </w:rPr>
        <w:t xml:space="preserve"> в 7- 9 классах адаптирована с учетом работы школы в условиях уровневых классов. Традиционно особое внимание уделяется прикладной направленности преподавания. На данном этапе происходит ознакомление с более широким кругом технологических приложений, значительное место в образовательном процессе занимает решение задач, выполнение творческих и учебно-поисковых заданий, в основе которых лежит самостоятельное применение полученных знаний. Преподавание физики ведется по УМК Перышкина А.В.</w:t>
      </w:r>
      <w:r>
        <w:rPr>
          <w:b/>
          <w:bCs/>
          <w:sz w:val="18"/>
          <w:szCs w:val="18"/>
        </w:rPr>
        <w:t xml:space="preserve">, </w:t>
      </w:r>
      <w:r>
        <w:rPr>
          <w:bCs/>
          <w:sz w:val="28"/>
          <w:szCs w:val="28"/>
        </w:rPr>
        <w:t>Гутник Е.М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азовый компонент химического образования</w:t>
      </w:r>
      <w:r>
        <w:rPr>
          <w:sz w:val="28"/>
          <w:szCs w:val="28"/>
        </w:rPr>
        <w:t xml:space="preserve"> обязателен для обучаю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под редакцией</w:t>
        <w:tab/>
        <w:t xml:space="preserve">  О.С.Габриеляна.</w:t>
        <w:br/>
      </w:r>
      <w:r>
        <w:rPr>
          <w:rStyle w:val="StrongEmphasis"/>
          <w:sz w:val="28"/>
          <w:szCs w:val="28"/>
        </w:rPr>
        <w:t>Базовое биологическое образование</w:t>
      </w:r>
      <w:r>
        <w:rPr>
          <w:sz w:val="28"/>
          <w:szCs w:val="28"/>
        </w:rPr>
        <w:t xml:space="preserve"> обеспечивает высокую биологическую и, прежде всего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учебникам </w:t>
      </w:r>
      <w:r>
        <w:rPr>
          <w:bCs/>
          <w:sz w:val="28"/>
          <w:szCs w:val="28"/>
        </w:rPr>
        <w:t xml:space="preserve">Пакуловой В.М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родоведение. Природа. Неживая и живая. 5 класс», Пасечника В.В. «Биология. Бактерии, грибы, растения. 6 класс»,  Латюшина В.В. «Биология. Животные. 7 класс», Колесова Д.В. «Биология. Человек.  8 класс», Каменского А.А. «Биология. Введение в общую биологию и экологию. 9 класс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метная область</w:t>
      </w:r>
      <w:r>
        <w:rPr>
          <w:b/>
          <w:bCs/>
          <w:sz w:val="28"/>
          <w:szCs w:val="28"/>
        </w:rPr>
        <w:t xml:space="preserve"> «Г</w:t>
      </w:r>
      <w:r>
        <w:rPr>
          <w:b/>
          <w:sz w:val="28"/>
          <w:szCs w:val="28"/>
        </w:rPr>
        <w:t>еография»</w:t>
      </w:r>
      <w:r>
        <w:rPr>
          <w:sz w:val="28"/>
          <w:szCs w:val="28"/>
        </w:rPr>
        <w:t xml:space="preserve"> объединяет, расширяет и систематизирует знания обучающихся  о взаимоотношениях человека и природы, полученные ими при изучении курса начального образования  «Ознакомление с окружающим миром».  Идет перераспределение учебного материала между природными и социальным блоками в пользу последнего. Преподавание ведется по учебникам </w:t>
      </w:r>
      <w:r>
        <w:rPr>
          <w:bCs/>
          <w:sz w:val="28"/>
          <w:szCs w:val="28"/>
        </w:rPr>
        <w:t xml:space="preserve">Климановой О.А., Климанова В.В. «Землеведение»,  «Страноведение»,  Алексеева А.И. «География России. Отечествоведение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ь курсов «История древнего мира», «История России», «Всеобщая история"</w:t>
      </w:r>
      <w:r>
        <w:rPr>
          <w:sz w:val="28"/>
          <w:szCs w:val="28"/>
        </w:rPr>
        <w:t xml:space="preserve"> - формирование у обучающихся целостного представления об историческом пути страны и судьбы народов, ее населяющих, об основных этапах отечественной истории. Преподавание ведется по программам и учебникам под редакцией Л. А. Вигасина, Е. В. Агибаловой, А. Я. Юдовской,  А. А. Данилова, </w:t>
      </w:r>
      <w:r>
        <w:rPr>
          <w:bCs/>
          <w:sz w:val="28"/>
          <w:szCs w:val="28"/>
        </w:rPr>
        <w:t xml:space="preserve"> Сороко-Цюпа А.О., Сороко-Цюпа О.С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урс обществознания</w:t>
      </w:r>
      <w:r>
        <w:rPr>
          <w:sz w:val="28"/>
          <w:szCs w:val="28"/>
        </w:rPr>
        <w:t xml:space="preserve"> на данной образовательной ступени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. Преподавание ведется по программе </w:t>
      </w:r>
      <w:r>
        <w:rPr>
          <w:bCs/>
          <w:sz w:val="28"/>
          <w:szCs w:val="28"/>
        </w:rPr>
        <w:t>Кравченко А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авославная культура» </w:t>
      </w:r>
      <w:r>
        <w:rPr>
          <w:sz w:val="28"/>
          <w:szCs w:val="28"/>
        </w:rPr>
        <w:t>обращает обучающихся  к вопросам истории православия и  православной церкви, истории быта, российской ментальности, культурного наследия нашего народа. Преподавание ведется по программам и учебникам под редакцией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Шевченко Л.Л.(5-6 классы), Скоробогатова В.Д. Рыжовой Т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ивные курсы </w:t>
      </w:r>
      <w:r>
        <w:rPr>
          <w:color w:val="000000"/>
          <w:sz w:val="28"/>
          <w:szCs w:val="28"/>
        </w:rPr>
        <w:t xml:space="preserve">«Решение задач повышенной сложности», «Введение в избирательное право»,  «Пенсионный всеобуч»  </w:t>
      </w:r>
      <w:r>
        <w:rPr>
          <w:sz w:val="28"/>
          <w:szCs w:val="28"/>
        </w:rPr>
        <w:t>помогают обучающимся сделать свой выбор в дальнейшем для профильного изучения отдельных предметов, а также адаптироваться в некоторых сферах современного жизненного простра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КО-ПРОГНОСТИЧЕСКОЕ ОБОСНОВАНИЕ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И ПРОГНОЗ ТЕНДЕНЦИЙ ИЗМЕНЕНИЯ ВНЕШНЕЙ СРЕДЫ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4884"/>
        <w:gridCol w:w="1351"/>
        <w:gridCol w:w="1317"/>
      </w:tblGrid>
      <w:tr>
        <w:trPr>
          <w:trHeight w:val="23" w:hRule="atLeast"/>
        </w:trPr>
        <w:tc>
          <w:tcPr>
            <w:tcW w:w="6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% от общего количества учащихся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олнота семьи</w:t>
            </w:r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7" w:hanging="0"/>
              <w:rPr/>
            </w:pPr>
            <w:r>
              <w:rPr/>
              <w:t>Полная: - биологическая (отец, мать);</w:t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/>
              <w:t xml:space="preserve">                    </w:t>
            </w:r>
            <w:r>
              <w:rPr/>
              <w:t>- усыновление;</w:t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/>
              <w:t xml:space="preserve">                    </w:t>
            </w:r>
            <w:r>
              <w:rPr/>
              <w:t>- приемная;</w:t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/>
              <w:t xml:space="preserve">                    </w:t>
            </w:r>
            <w:r>
              <w:rPr/>
              <w:t>- отчим (брак зарегистрирован);</w:t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/>
              <w:t xml:space="preserve">                    </w:t>
            </w:r>
            <w:r>
              <w:rPr/>
              <w:t>- мачеха (брак зарегистрирован);</w:t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7" w:hanging="0"/>
              <w:rPr/>
            </w:pPr>
            <w:r>
              <w:rPr/>
              <w:t>Неполная: - расторжение брака;</w:t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/>
              <w:t xml:space="preserve">                        </w:t>
            </w:r>
            <w:r>
              <w:rPr/>
              <w:t>- мама-одиночка;</w:t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/>
              <w:t xml:space="preserve">                        </w:t>
            </w:r>
            <w:r>
              <w:rPr/>
              <w:t>- один родитель (второй умер);</w:t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/>
              <w:t xml:space="preserve">                        </w:t>
            </w:r>
            <w:r>
              <w:rPr/>
              <w:t xml:space="preserve">- опекунская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Материальные условия семьи</w:t>
            </w:r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обеспеченна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малообеспеченная (получает пособие в УСЗН); </w:t>
            </w:r>
          </w:p>
          <w:p>
            <w:pPr>
              <w:pStyle w:val="Normal"/>
              <w:shd w:fill="FFFFFF" w:val="clear"/>
              <w:ind w:left="47" w:hanging="0"/>
              <w:rPr>
                <w:color w:val="FF6600"/>
              </w:rPr>
            </w:pPr>
            <w:r>
              <w:rPr>
                <w:color w:val="000000"/>
              </w:rPr>
              <w:t>-    среднего доход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Благополучие семьи</w:t>
            </w:r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благополучна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неблагополучная (стоит на контроле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/>
            </w:pPr>
            <w:r>
              <w:rPr>
                <w:color w:val="000000"/>
              </w:rPr>
              <w:t xml:space="preserve">проблемная </w:t>
            </w:r>
            <w:r>
              <w:rPr/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оличество детей в семье</w:t>
            </w:r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один ребено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двое де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многодетная семья (трое и более детей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Дети из семей беженцев и переселенцев</w:t>
            </w:r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переселенцы из зон Росс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беженцы из зон военных конфликтов (имеют официальный статус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беженцы из зон военных конфликтов (без статуса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вынужденные переселенцы из стран СНГ и ближнего зарубежь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переселенцы из зоны загрязнения ЧАЭС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дети ликвидаторов на ЧАЭ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Условия прожи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благоустроенная отдельная квартира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квартира снимает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частный дом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общежития различного типа; </w:t>
            </w:r>
          </w:p>
          <w:p>
            <w:pPr>
              <w:pStyle w:val="Normal"/>
              <w:shd w:fill="FFFFFF" w:val="clear"/>
              <w:ind w:left="47" w:hanging="0"/>
              <w:rPr>
                <w:color w:val="FF6600"/>
              </w:rPr>
            </w:pPr>
            <w:r>
              <w:rPr>
                <w:color w:val="000000"/>
              </w:rPr>
              <w:t>-    комната снимаетс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Дети, проживающие отдельно от родителей</w:t>
            </w:r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по медицинским показаниям (по состоянию здоровья ребенка, родителей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по состоянию жилищных услови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по причине асоциального поведения родителе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по материальной несостоятельности родителе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конфликтная ситуация в семь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/>
            </w:pPr>
            <w:r>
              <w:rPr/>
              <w:t>вахтовый метод работы родите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/>
            </w:pPr>
            <w:r>
              <w:rPr/>
              <w:t>другие семьи у родите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/>
              <w:t>условия для обучения ребенка;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Уровень здоровья обуча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практически здоров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состоят на диспансерном учет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/>
            </w:pPr>
            <w:r>
              <w:rPr>
                <w:color w:val="000000"/>
              </w:rPr>
              <w:t>дети-инвалид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Группа «риска»</w:t>
            </w:r>
            <w:r>
              <w:rPr>
                <w:b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дети, состоящие на внутришкольном контрол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дети, состоящие на учете в ПДН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Уровень образования</w:t>
            </w:r>
            <w:r>
              <w:rPr>
                <w:b/>
              </w:rPr>
              <w:t xml:space="preserve"> р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числу родителей)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высше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н/высше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/>
            </w:pPr>
            <w:r>
              <w:rPr/>
              <w:t>с/специальное (техникум, колледж, культпросвет, мед., пед., муз. училище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/>
            </w:pPr>
            <w:r>
              <w:rPr/>
              <w:t>начальное профессиональное (ПТУ, лицей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средне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/>
            </w:pPr>
            <w:r>
              <w:rPr>
                <w:color w:val="000000"/>
              </w:rPr>
              <w:t>н/среднее.</w:t>
            </w:r>
            <w:r>
              <w:rPr/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ое происхождение</w:t>
            </w:r>
            <w:r>
              <w:rPr>
                <w:b/>
              </w:rPr>
              <w:t xml:space="preserve"> </w:t>
            </w:r>
            <w:r>
              <w:rPr/>
              <w:t>(по числу родителей)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служащи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рабочи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безработны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предпринимательская деятельность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>
                <w:color w:val="000000"/>
              </w:rPr>
            </w:pPr>
            <w:r>
              <w:rPr>
                <w:color w:val="000000"/>
              </w:rPr>
              <w:t>пенсионе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autoSpaceDE w:val="false"/>
              <w:ind w:left="387" w:hanging="340"/>
              <w:rPr/>
            </w:pPr>
            <w:r>
              <w:rPr/>
              <w:t xml:space="preserve">инвалиды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трет заинтересованных групп: </w:t>
      </w:r>
      <w:r>
        <w:rPr>
          <w:rFonts w:cs="Times New Roman" w:ascii="Times New Roman" w:hAnsi="Times New Roman"/>
          <w:sz w:val="28"/>
          <w:szCs w:val="28"/>
        </w:rPr>
        <w:t>родители обучающихся; базовая школа МБОУ «СОШ №34 с УИОП» и другие школы города, имеющие 10-11 классы,   ГОУ СПО «Оскольский политехнический колледж»,  «Старооскольский педагогический колледж», «Старооскольский медицинский колледж», «Старооскольский техникум технологий и дизайна», «Старооскольский индустриальный техникум», ГОУ НПО  «Профессиональное училище №2», «Профессиональное училище №9», «Профессиональное училище №12».  В дальнейшем,  Старооскольский технологический институт (филиал) Московского государственного института стали и сплавов (технологического университета), Старооскольский филиал Белгородского государственного университета, Старооскольский филиал Воронежского государственного университета, Старооскольский филиал Современной гуманитарной академии, филиал Многоуровневого образовательного комплекса Воронежский экономико-правовой институт в г.Старый Оскол Белгородской област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Приоритетным направлением  для выполнения заказа является переориентация на подготовку человека, самостоятельно выбирающего индивидуальную траекторию развития в соответствии со своими способностями, ответственно принимающего решения и точно, эффективно, разумно действующего в современном меняющемся мире.</w:t>
      </w:r>
    </w:p>
    <w:p>
      <w:pPr>
        <w:pStyle w:val="Style10"/>
        <w:ind w:left="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ерство:</w:t>
      </w:r>
      <w:r>
        <w:rPr>
          <w:rFonts w:cs="Times New Roman" w:ascii="Times New Roman" w:hAnsi="Times New Roman"/>
          <w:sz w:val="28"/>
          <w:szCs w:val="28"/>
        </w:rPr>
        <w:t xml:space="preserve">  участие в олимпиадах, проводимых на базе  Старооскольского технологического института (филиала) Московского государственного института стали и сплавов (технологического университета),  с целью повышения уровня знаний по предметам, необходимым выпускникам 9 класса  для дальнейшего обучения в профильных классах  МОУ «СОШ№34 с УИОП» и других базовых школ города;  совместная работа с учреждениями НПО, СПО  в  области профессиональной ориентации выпускников школы;   развития  творческих способностей обучающихся в соответствии с их интересами и склонностями; оказание  образовательных услуг по дополнительным образовательным программам МОУ ДОД «Центр развития детей и юношества №1»,  «Центр развития детей и юношества №2», «Центр технического творчества», «Детский эколого-биологический центр». </w:t>
      </w:r>
    </w:p>
    <w:p>
      <w:pPr>
        <w:pStyle w:val="Style10"/>
        <w:ind w:left="1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школы ежегодно обучаются на системных и проблемных курсах МОУ ДПО (ПК) специалистов «Старооскольский институт усовершенствования учителей». Институт  постоянно повышает  профессиональный уровень учителей через внедрение инновационных технологий и введение опытно-экспериментальной деятельности.</w:t>
      </w:r>
      <w:r>
        <w:rPr/>
        <w:t xml:space="preserve"> </w:t>
      </w:r>
    </w:p>
    <w:p>
      <w:pPr>
        <w:pStyle w:val="Style10"/>
        <w:ind w:left="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10 года действовал договор об образовательном сотрудничестве с Старооскольским технологическим институтом (филиалом) Московского государственного института стали и сплавов (технологического университета) в деле качественной подготовки обучающихся школы по математике, физике и другим общеобразовательным предметам, необходимым выпускникам для поступления в институт, на основе предоставления дополнительных образовательных услуг.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одимого вида работы ежегодно на бюджетной основе в Старооскольский технологический институт (филиал) Московского государственного института стали и сплавов (технологического университета) поступало 100%  выпускников, посещающих подготовительные курсы в соответствии с догов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и успеваемости и качества знаний выпускников школы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2"/>
        <w:gridCol w:w="1323"/>
        <w:gridCol w:w="1332"/>
        <w:gridCol w:w="1323"/>
        <w:gridCol w:w="1332"/>
        <w:gridCol w:w="132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4» и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4» и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4» и «5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6-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,4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7-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9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,7 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6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 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е показатели успеваемости обучающихся по параллелям классов з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63"/>
        <w:gridCol w:w="2563"/>
        <w:gridCol w:w="256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7/ 2008 уч. г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уч.г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9/2010уч. го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8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4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9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2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3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1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5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,7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,7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роста качества успеваемости обучающихся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БОУ «ООШ №26»  за период 2007-2010 учебные годы</w:t>
      </w:r>
    </w:p>
    <w:p>
      <w:pPr>
        <w:pStyle w:val="Normal"/>
        <w:rPr>
          <w:bCs/>
          <w:sz w:val="28"/>
          <w:szCs w:val="28"/>
        </w:rPr>
      </w:pPr>
      <w:r>
        <w:rPr/>
        <w:object w:dxaOrig="8010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235.45pt" filled="f" o:ole="">
            <v:imagedata r:id="rId3" o:title=""/>
          </v:shape>
          <o:OLEObject Type="Embed" ProgID="" ShapeID="ole_rId2" DrawAspect="Content" ObjectID="_38357224" r:id="rId2"/>
        </w:objec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СОЗДАНИЕ УСЛОВИЙ ДЛЯ ПОДДЕРЖКИ И РАЗВИТИЯ ОДАРЕННЫХ ДЕТЕЙ </w:t>
      </w:r>
    </w:p>
    <w:p>
      <w:pPr>
        <w:pStyle w:val="Style10"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</w:t>
        <w:tab/>
        <w:t xml:space="preserve"> из</w:t>
        <w:tab/>
        <w:t xml:space="preserve"> приоритетных</w:t>
        <w:tab/>
        <w:t xml:space="preserve"> направлений</w:t>
        <w:tab/>
        <w:t xml:space="preserve"> учебно-образовательной</w:t>
        <w:tab/>
        <w:t xml:space="preserve">  и</w:t>
        <w:tab/>
        <w:t xml:space="preserve"> научно-методической деятельности является  развитие системы поддержки талантливых детей. Особую роль в решении данного вопроса призваны сыграть следующие виды творческой</w:t>
        <w:tab/>
        <w:t xml:space="preserve"> деятельности</w:t>
        <w:tab/>
        <w:t xml:space="preserve"> школьников:</w:t>
        <w:br/>
        <w:t>- конкурсы</w:t>
        <w:tab/>
        <w:t xml:space="preserve"> проектов;</w:t>
        <w:br/>
        <w:t>- научно-практические</w:t>
        <w:tab/>
        <w:t xml:space="preserve"> конференции</w:t>
        <w:tab/>
        <w:t xml:space="preserve"> по</w:t>
        <w:tab/>
        <w:t xml:space="preserve"> результатам</w:t>
        <w:tab/>
        <w:t xml:space="preserve"> исследовательских</w:t>
        <w:tab/>
        <w:t xml:space="preserve"> работ;</w:t>
        <w:br/>
        <w:t>-интернет-конференции;</w:t>
        <w:br/>
        <w:t>-чтения;</w:t>
        <w:br/>
        <w:t>-семинары;</w:t>
        <w:br/>
        <w:t>-</w:t>
        <w:tab/>
        <w:t xml:space="preserve"> интеллектуальные</w:t>
        <w:tab/>
        <w:t xml:space="preserve"> марафоны.</w:t>
        <w:br/>
        <w:t xml:space="preserve">       Основные</w:t>
        <w:tab/>
        <w:t xml:space="preserve"> этапы</w:t>
        <w:tab/>
        <w:t xml:space="preserve"> работы</w:t>
        <w:tab/>
        <w:t xml:space="preserve"> с</w:t>
        <w:tab/>
        <w:t xml:space="preserve"> одаренными</w:t>
        <w:tab/>
        <w:t xml:space="preserve"> детьми:</w:t>
        <w:br/>
        <w:t>1.</w:t>
        <w:tab/>
        <w:t xml:space="preserve"> Создание</w:t>
        <w:tab/>
        <w:t xml:space="preserve"> условий</w:t>
        <w:tab/>
        <w:t xml:space="preserve"> для</w:t>
        <w:tab/>
        <w:t xml:space="preserve"> выявления</w:t>
        <w:tab/>
        <w:t xml:space="preserve"> способных</w:t>
        <w:tab/>
        <w:t xml:space="preserve"> детей.</w:t>
        <w:br/>
        <w:t>2. Создание и постоянное</w:t>
        <w:tab/>
        <w:t xml:space="preserve"> обновление</w:t>
        <w:tab/>
        <w:t xml:space="preserve"> банка</w:t>
        <w:tab/>
        <w:t xml:space="preserve"> данных,</w:t>
        <w:tab/>
        <w:t xml:space="preserve"> позволяющего</w:t>
        <w:tab/>
        <w:t xml:space="preserve"> контролировать учебно-познавательную</w:t>
        <w:tab/>
        <w:t xml:space="preserve"> и</w:t>
        <w:tab/>
        <w:t xml:space="preserve"> учебно-научную</w:t>
        <w:tab/>
        <w:t xml:space="preserve"> деятельность</w:t>
        <w:tab/>
        <w:t xml:space="preserve"> обучающихся.</w:t>
        <w:br/>
        <w:t>3. Обеспечение интеллектуального развития детей путем участия в олимпиадах, конкурсах,</w:t>
        <w:tab/>
        <w:t xml:space="preserve"> смотрах,</w:t>
        <w:tab/>
        <w:t xml:space="preserve"> спортивных</w:t>
        <w:tab/>
        <w:t xml:space="preserve"> соревнованиях.</w:t>
        <w:br/>
        <w:t>4. Систематический контроль за психологическим и физическим состоянием ребенка со стороны</w:t>
        <w:tab/>
        <w:t xml:space="preserve"> педагогов,</w:t>
        <w:tab/>
        <w:t xml:space="preserve"> родителей,</w:t>
        <w:tab/>
        <w:t xml:space="preserve"> сотрудников</w:t>
        <w:tab/>
        <w:t xml:space="preserve"> медико-психологической</w:t>
        <w:tab/>
        <w:t xml:space="preserve"> службы.</w:t>
        <w:br/>
        <w:t>5. Конкретная помощь обучающемуся со стороны педагогического коллектива в правильном выборе</w:t>
        <w:tab/>
        <w:t xml:space="preserve"> образовательной траектории. </w:t>
        <w:br/>
        <w:t>6. Создание</w:t>
        <w:tab/>
        <w:t xml:space="preserve"> консультативно-диагностической службы для одаренных детей и  </w:t>
        <w:tab/>
        <w:t xml:space="preserve">  их</w:t>
        <w:tab/>
        <w:t xml:space="preserve">  родителей.</w:t>
        <w:br/>
        <w:t xml:space="preserve">       Обязательным условием развития данного направления работы школы следует считать совместную деятельность школьных научных обществ с научными сотрудниками и педагогами МОУ ДОД «Детский эколого-биологический центр», с научно-исследовательским обществом БиоТОП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бедители городских конкурсов (1-3 места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56"/>
        <w:gridCol w:w="1629"/>
        <w:gridCol w:w="295"/>
        <w:gridCol w:w="785"/>
        <w:gridCol w:w="671"/>
        <w:gridCol w:w="1310"/>
      </w:tblGrid>
      <w:tr>
        <w:trPr>
          <w:trHeight w:val="654" w:hRule="exact"/>
        </w:trPr>
        <w:tc>
          <w:tcPr>
            <w:tcW w:w="5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конкурс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УЧАСТИЯ В КОНКУРСАХ</w:t>
            </w:r>
          </w:p>
        </w:tc>
      </w:tr>
      <w:tr>
        <w:trPr/>
        <w:tc>
          <w:tcPr>
            <w:tcW w:w="5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х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публиканских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07 – 2008 г.г.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онкурс фотографий «Мой отчий край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Зубкова  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8 – А к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онкурс рисунков «Люблю тебя, Оскольский край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арякина А., 7– А к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63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онкурс рисунков «Люблю тебя, Оскольский край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/>
              <w:t>3 место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арякина А., 7 - 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Смотр д/о «Флотилия «Солнечная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Номинация «Лучший рекламный плакат», «Международный день Школьного молока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/>
              <w:t>Творч.груп-па, 7–В к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Интеллектуальный проект «Эрудицион + IQ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оманда «Кот ученый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Фольклорный фестиваль «Радуга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оллектив «Родничок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«Свет Вифлеемской звезды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грамота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1 – А к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онкурс агитбригад «Выбор за нами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Агитбри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«Лидер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«Моя семья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арякина А., 7 - 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«Моя семья», литературное творчество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Потапов С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11 – В кл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«Моя семья», Интернет-проект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10 – А кл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«Моя семья», Интернет-проект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9 – А кл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«Мечты о космосе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анунникова А., 5 - Б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область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«Пасхальный сувенир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Присяжная А.,1 – а кл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«Пасхальный сувенир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Карякина А., 7 - 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Смотр д/о «Флотилия «Солнечная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Смотр д/о «Флотилия «Солнечная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Проект «Я – Россиянин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диплом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Малахова К., 10 - 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Проект «Юный МЭР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диплом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Шевченко С., 11 - 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2008 – 2009 г.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Мой отчий край», конкурс фотографи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оскурина Оксана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-А класс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направлена в область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«Учителями славится Россия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олищук Никита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3-А кл.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>
          <w:trHeight w:val="63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65 дел в подарок к юбилею», исследовательская работа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апо Анна, 8-А к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областн. конкурс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стиваль «Капельки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дчера А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-А к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стиваль «Капельки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рванцев В., 2-А кл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стиваль «Капельки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сяжная А., 2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стиваль «Капельки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уфанова Е., 4-Б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стиваль «Капельки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лых В., 2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стиваль «Капельки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уфанова Е., 4-Б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Опалённая молодость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анов Всеволод, 4-Б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Край, в котором я живу», конкурс рисунков и литературного творчества «Золотое пёрышко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асанова К., 2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отправлена в область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Край, в котором я живу», конкурс рисунков и литературного творчества «Золотое пёрышко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маревцева А., 2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отправлена в область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Адрес детства – Россия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руфанова Н. 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отправлена в область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Адрес детства – Россия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омоец К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отправлена в область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Город мастеров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лектив 2-а класс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Город мастеров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апочкина, Лебедева, 2-Б Кл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Город мастеров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уфанова Е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Город мастеров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ота за оригинальность исполнения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анов Всеволод, 4-Б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Истоки добра», конкурс рисунков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овских К., 4-Б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обл.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Истоки добра», конкурс стихотворени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оропцева А., 3-А кл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обл.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Юность России», конкурс фотографи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рченко Д., 8-А кл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напр. в область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Юность России», конкурс фотографи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скурина О., 11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напр. в область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Юность России», конкурс фотографи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рмолов А., 2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напр. в область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Юность России», конкурс фотографи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рванцев В., 2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напр. в область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Музыкальная акварель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рнуха А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курс театрального творчества, номинация «Музыкальная сказка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лектив «Непоседы» 2-А кл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учшие программы для семьи», посвящ. 55-летию образования Белгородской области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мия «Одаренность», национального проекта «Образование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Гранд» президента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архоменко В., 10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российски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лимпиада по избирательному праву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ртёмов А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-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Моя семья», конкурс детского творчества, интернет-проекты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ихайлова А., Ткачева А., Пархоменко З., 10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>.(Всероссийск. конкурс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Моя семья», конкурс детского творчества, интернет-проекты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Железный М., Уйгели Б., 11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>(Всероссийск. конкурс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курс агитбригад «Наш выбор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манда «Лидер»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отоконкурс «Доверьте нам судьбу России, мы молоды и мы не подведём!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БИ «Солнечный голос»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курс программ деятельности детских общественных организаци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-ю организация «Флотилия «Солнечная»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 активное участие в деятельности д/о «Флотилия»Солнечная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Грамота 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льинов А., 10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Красота Божьего мира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плом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анов В., 4-Б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bCs/>
                <w:lang w:eastAsia="ar-SA"/>
              </w:rPr>
              <w:t xml:space="preserve"> (обл-й конкурс)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-й Всероссийский конкурс детского и юношеского творчества «Дети и книги», номинация «Проба пера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ркова Е., 8 - 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Святые заступники Руси», номинация «изобразительное искусство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ота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орозова Т., 8 - 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российский.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-е городские исторические чтения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ота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ихайлова А., 10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курс научно-исследовательских работ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бедитель конкурса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аппо Анна, 8 - 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ф БелГУ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роду Старооскольского края сохранят дети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ота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адыева А., Кононова А., 8 - В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мотр деятельности детских организаци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Флотилия «Солнечная»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мотр Советов детских организаци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о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Флотилия «Солнечная»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о-ориентированный конкурс «Выбор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чётная грамота»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нников А., 9-Б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о-ориентированный конкурс «Выбор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чётная грамота»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иница Д., 9-Б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о-ориентированный конкурс «Я - Россиянин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ауреат 3 степени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льинов А., 10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о-ориентированный конкурс «Я – Россиянин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рамота за участие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колова В., 10-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о-ориентированный конкурс «Юный Мэр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плом финалиста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рных А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-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/2010 учебный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96"/>
        <w:gridCol w:w="1384"/>
        <w:gridCol w:w="1800"/>
        <w:gridCol w:w="1800"/>
        <w:gridCol w:w="1440"/>
        <w:gridCol w:w="14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оев Кири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Кап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ая Вале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Кап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ёва Александ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Кап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еча Алё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Кап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Артё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Кап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евцева Анаста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Кап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тникова Вик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Кап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евцева Анаста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Кап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рудицион+</w:t>
            </w:r>
            <w:r>
              <w:rPr>
                <w:sz w:val="20"/>
                <w:szCs w:val="20"/>
                <w:lang w:val="en-US"/>
              </w:rPr>
              <w:t>IQ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Екате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в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Крист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ие наших предков сохраним и преумнож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Анаста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следие наш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ков сохраним и преумнож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Миха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ыбайло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ие наших предков сохраним и преумнож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цева Ангел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манова О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Кап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карь Да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Кап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Анаста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«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ин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ешный дв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Светл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уем в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а Ан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реют душой ветера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, в котором я жи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Анаста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, в котором я жи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Екате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, в котором я жив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га Евг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ный исторический чемпио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дышева Ал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ный исторический чемпио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Дарь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ный исторический чемпио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Серг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ный исторический чемпио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ук Арс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ный исторический чемпио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 И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ный исторический чемпио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инис-терства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уреат премии по поддержке талантливой молодежи, установлен-ной Указом Президента Российской Федерации от 6 апреля 2006 года №325 2008, 2009, 2010 годов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организация «Флотилия «Солнечна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 гордостью за прошлое, с заботой о настоящем, с верой в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Маргари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дународ-ный фести-валь совре-менного молодёжного и эстрадного танца «Оскол д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Маргари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региональный Кубок Главы администра-ции Губкинского городского округа по современным танцевальным направ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Евг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окормите птиц зи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пова И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окормите птиц зи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ова Вик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окормите птиц зи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н Александ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окормите птиц зи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ле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ориентированный проект «Я – россиян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алент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ориентированный проект «Вы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Светл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ориентированный проект «Вы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тко 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Никто не забыт, ничто не забы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активное участ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И «Солнечный голос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ориентированный проект «Наше время», фотоконкурс «Доверьте нам судьбу России, мы молоды и мы побед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И «Солнечный голос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ориентированный проект «Наше врем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«Выборы в Совет молодежи – дело молод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И «Солнечный голос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ориентированный проект «Наше вре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И «Солнечный голос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ориентированный проект «Наше врем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Молодежный вы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иян Виктор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утин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ы-б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АЗВИТИЕ ОБРАЗОВАТЕЛЬНОЙ СРЕДЫ ДЛЯ ОСОБОЙ КАТЕГОРИИ ДЕТЕЙ 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ы обучения и социальной реабилитации лиц с ограниченными возможностями здоровья всегда занимала особое место в работе  школы.  Дети-инвалиды находятся под постоянным патронажем социально-психологической службы, также организовано обучение на дому для детей этой группы. Центральная задача работы администрации педагогического коллектива —  развитие образовательной среды для детей сирот и детей, оставшихся без попечения родителей. Ведущая цель – обеспечить данной категории воспитанников высокий уровень самостоятельности при решении жизненно важных проблем и сформировать способности, позволяющие ориентироваться в</w:t>
        <w:tab/>
        <w:t xml:space="preserve"> сложных</w:t>
        <w:tab/>
        <w:t xml:space="preserve"> явлениях </w:t>
        <w:tab/>
        <w:t xml:space="preserve"> современности. </w:t>
        <w:br/>
        <w:t>Для проведения качественной работы с детьми данной социальной категории целесообразны следующие основные мероприятия:</w:t>
      </w:r>
    </w:p>
    <w:p>
      <w:pPr>
        <w:pStyle w:val="Style10"/>
        <w:numPr>
          <w:ilvl w:val="0"/>
          <w:numId w:val="16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лужбы раннего выявления и помощи;</w:t>
      </w:r>
    </w:p>
    <w:p>
      <w:pPr>
        <w:pStyle w:val="Style10"/>
        <w:numPr>
          <w:ilvl w:val="0"/>
          <w:numId w:val="1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системы мер по индивидуальному сопровождению обучения со стороны классных руководителей; </w:t>
      </w:r>
    </w:p>
    <w:p>
      <w:pPr>
        <w:pStyle w:val="Style10"/>
        <w:numPr>
          <w:ilvl w:val="0"/>
          <w:numId w:val="1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  <w:tab/>
        <w:t xml:space="preserve"> психолого-педагогического</w:t>
        <w:tab/>
        <w:t xml:space="preserve">  и</w:t>
        <w:tab/>
        <w:t xml:space="preserve">  социального </w:t>
        <w:tab/>
        <w:t xml:space="preserve"> сопровождения семьи «проблемного ребенка»; </w:t>
      </w:r>
    </w:p>
    <w:p>
      <w:pPr>
        <w:pStyle w:val="Style10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системы социальной поддержки детей сирот и детей, оставшихся без попечения родителей; </w:t>
      </w:r>
    </w:p>
    <w:p>
      <w:pPr>
        <w:pStyle w:val="Style10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педагогических, социальных и других работников                               ориентированных на работу с данной категорией обучающихся; </w:t>
      </w:r>
    </w:p>
    <w:p>
      <w:pPr>
        <w:pStyle w:val="Style10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отдыха в летних оздоровительных лагерях.</w:t>
        <w:br/>
        <w:t xml:space="preserve">       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, повышения требований к личности педагога, закрепление молодых специалистов в данном образовательном учреждении. Система мер по усовершенствованию кадрового</w:t>
        <w:tab/>
        <w:t xml:space="preserve">  обеспечения: </w:t>
        <w:br/>
        <w:t>- постоянное повышение квалификации через системные и проблемные курсы МОУ ДПО (ПК) « СОГИУУ»;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системы подготовки специалистов, владеющих информационными и инновационными технологиями;</w:t>
        <w:br/>
        <w:t>- совершенствование профессионального уровня руководителей образовательных учреждений в области информационных технологий, мониторинга</w:t>
        <w:tab/>
        <w:t xml:space="preserve">  и</w:t>
        <w:tab/>
        <w:t xml:space="preserve">  диагностики;</w:t>
        <w:br/>
        <w:t>- проведение семинаров, направленных на повышение профессиональной компетент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ередов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их конкурсах педагогического мастерства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ОЗДАНИЕ УСЛОВИЙ ДЛЯ КОМПЛЕКСНОЙ БЕЗОПАСНОСТИ ОБУЧАЮЩИХСЯ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в области безопасности, антитеррористической</w:t>
        <w:tab/>
        <w:t xml:space="preserve">  защищенности </w:t>
        <w:tab/>
        <w:t xml:space="preserve"> являются:</w:t>
        <w:br/>
        <w:t>— обобщение и анализ практики работы всех уровней работников школы в целях своевременного и адекватного реагирования на возникающие угрозы;</w:t>
        <w:br/>
        <w:t xml:space="preserve">— повышение инженерно-технической и физической защищенности образовательного учреждения с привлечением государственных и негосударственных </w:t>
        <w:tab/>
        <w:t xml:space="preserve"> охранных </w:t>
        <w:tab/>
        <w:t xml:space="preserve"> структур;</w:t>
        <w:br/>
        <w:t>— обучение руководящего состава различных уровней школы, планированию, практической реализации мероприятий по обеспечению безопасности, антитеррористической защищенности подведомственного учреждения;</w:t>
        <w:br/>
        <w:t xml:space="preserve">— подготовка педагогического коллектива и обучающихся по вопросам личной </w:t>
        <w:tab/>
        <w:t xml:space="preserve"> и </w:t>
        <w:tab/>
        <w:t xml:space="preserve"> коллективной</w:t>
        <w:tab/>
        <w:t xml:space="preserve">  безопасности;</w:t>
        <w:br/>
        <w:t>— совершенствование системы взаимодействия с правоохранительными органами и государственными структурами по обеспечению безопасности, антитеррористической защищенности во время образовательного процесса и при</w:t>
        <w:tab/>
        <w:t xml:space="preserve">  проведении</w:t>
        <w:tab/>
        <w:t xml:space="preserve">  массовых</w:t>
        <w:tab/>
        <w:t xml:space="preserve">   мероприятий;</w:t>
        <w:br/>
        <w:t>— предупреждение преступлений и проведение профилактических мер среди</w:t>
        <w:tab/>
        <w:t xml:space="preserve"> несовершеннолетних </w:t>
        <w:tab/>
        <w:t xml:space="preserve"> и</w:t>
        <w:tab/>
        <w:t xml:space="preserve"> обучающихся;</w:t>
        <w:br/>
        <w:t>— расширение форм и методов работы со средствами массовой информации по вопросам обеспечения безопасности детей в образовательном учреждении;</w:t>
        <w:br/>
        <w:t xml:space="preserve">—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, соблюдения норм общественного поведения </w:t>
        <w:tab/>
        <w:t xml:space="preserve"> и </w:t>
        <w:tab/>
        <w:t xml:space="preserve"> требований </w:t>
        <w:tab/>
        <w:t xml:space="preserve"> безопасности;</w:t>
        <w:br/>
        <w:t>— повышение степени ответственности администрации за обеспечение безопасности, антитеррористической защищенности в образовательном учреждении;</w:t>
        <w:tab/>
        <w:tab/>
        <w:t xml:space="preserve">                                                                                                                 — создание методической базы необходимой документации по вопросам обеспечения безопасности, антитеррористической </w:t>
      </w:r>
      <w:r>
        <w:rPr>
          <w:rFonts w:cs="Times New Roman" w:ascii="Times New Roman" w:hAnsi="Times New Roman"/>
          <w:b/>
          <w:sz w:val="28"/>
          <w:szCs w:val="28"/>
        </w:rPr>
        <w:t>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учреждени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ШКОЛЫ,</w:t>
      </w:r>
      <w:r>
        <w:rPr>
          <w:rFonts w:cs="Times New Roman" w:ascii="Times New Roman" w:hAnsi="Times New Roman"/>
          <w:sz w:val="28"/>
          <w:szCs w:val="28"/>
        </w:rPr>
        <w:t xml:space="preserve"> которые необходимо решить в ходе реализации Программы развития: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очная мотивация у отдельных обучающихся к обучению; ухудшение здоровья школьников, склонность отдельных категорий к табакокурению; социальная среда микрорайона; материальная обеспеченность учебного процесса; недостаточное овладение отдельными учителями инновационными технологиями.</w:t>
      </w:r>
    </w:p>
    <w:p>
      <w:pPr>
        <w:pStyle w:val="Normal"/>
        <w:numPr>
          <w:ilvl w:val="0"/>
          <w:numId w:val="13"/>
        </w:numPr>
        <w:jc w:val="center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КОНЦЕПЦИЯ ЖЕЛАЕМОГО БУДУЩЕГО СОСТОЯНИЯ ШКОЛЫ КАК СИСТЕМЫ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 развития школы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я администрации Старооскольского городского округа и Уставом школы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исходит из того, что обучающийся является полноценным субъектом учебно-воспитательного процесс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;</w:t>
      </w:r>
    </w:p>
    <w:p>
      <w:pPr>
        <w:pStyle w:val="Normal"/>
        <w:spacing w:before="30" w:after="30"/>
        <w:ind w:firstLine="1"/>
        <w:jc w:val="both"/>
        <w:rPr/>
      </w:pPr>
      <w:r>
        <w:rPr>
          <w:sz w:val="28"/>
          <w:szCs w:val="28"/>
        </w:rPr>
        <w:t>- целенаправленное развитие всех структурных подразделений школы, укрепление связей с учреждениями социокультурного цикла в микрорайоне;</w:t>
        <w:br/>
        <w:t xml:space="preserve">- создание условий для получения школьниками основного   образования высокого уровня, необходимого и достаточного для продолжения обучения;  </w:t>
        <w:tab/>
        <w:t xml:space="preserve"> - развитие способностей каждого ученика, формирование духовно богатой, творчески мыслящей личности, способной жить и созидать в современном мире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сновные задачи программы развития</w:t>
      </w:r>
      <w:r>
        <w:rPr>
          <w:color w:val="000000"/>
          <w:sz w:val="28"/>
          <w:szCs w:val="28"/>
        </w:rPr>
        <w:t xml:space="preserve"> нашей школы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анализ возможностей развития индивидуаль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пособносте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клонностей личности в рамка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чностно-ориентированного 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использованием современных образовательных технологий и введения предпрофильного обуче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огое соответствие всем требованиям  российского образовательного стандарта;</w:t>
        <w:br/>
        <w:t>- системный</w:t>
        <w:tab/>
        <w:t xml:space="preserve">  характер</w:t>
        <w:tab/>
        <w:t xml:space="preserve">  всего</w:t>
        <w:tab/>
        <w:t xml:space="preserve">  набора</w:t>
        <w:tab/>
        <w:t xml:space="preserve">    учебных</w:t>
        <w:tab/>
        <w:t xml:space="preserve">  дисциплин;</w:t>
        <w:br/>
        <w:t xml:space="preserve">- постоянная корректировка набора дополнительных учебных дисциплин в соответствии </w:t>
        <w:tab/>
        <w:t xml:space="preserve"> с</w:t>
        <w:tab/>
        <w:t xml:space="preserve">  изменяющимися</w:t>
        <w:tab/>
        <w:t xml:space="preserve">  условиями;</w:t>
        <w:br/>
        <w:t>- создание для школьников, имеющих повышенную мотивацию к учебному труду</w:t>
        <w:tab/>
        <w:t xml:space="preserve">  и</w:t>
        <w:tab/>
        <w:t xml:space="preserve">  соответствующие способности, условий, гарантирующих получение устойчивых знаний и умений;                                                                                           - систематическая разработка и апробирование организационно-педагогической и учебно-методической документаци;</w:t>
        <w:br/>
        <w:t>- создание условий, благоприятствующих укреплению физического, нравственного и психологического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        </w:t>
      </w:r>
      <w:r>
        <w:rPr/>
        <w:t xml:space="preserve"> </w:t>
      </w:r>
      <w:r>
        <w:rPr>
          <w:b/>
          <w:sz w:val="28"/>
          <w:szCs w:val="28"/>
        </w:rPr>
        <w:t xml:space="preserve">Основным средством реализации </w:t>
      </w:r>
      <w:r>
        <w:rPr>
          <w:sz w:val="28"/>
          <w:szCs w:val="28"/>
        </w:rPr>
        <w:t>предназначения нашего учреждения является усвоение обучающимися обязательного минимума содержания образовательных программ, формирова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 них базовых ключевых компетентностей.</w:t>
        <w:br/>
        <w:t xml:space="preserve">        Обязательными условиями всякого процесса развития является единство его составляющих, их тесная взаимосвязь и непрерывность. Процесс воспитания и образования личности, как никакой другой, требует неукоснительного соблюдения этих принципов. В условиях школы очевидны три основные ступени</w:t>
        <w:tab/>
        <w:t xml:space="preserve">  развития:</w:t>
        <w:br/>
        <w:t>-  начальная</w:t>
        <w:tab/>
        <w:t xml:space="preserve">  школа,</w:t>
        <w:br/>
        <w:t>- основная</w:t>
        <w:tab/>
        <w:t xml:space="preserve">  школа.</w:t>
        <w:br/>
        <w:t xml:space="preserve">            Структура образовательного учреждения требует конкретного организационного обеспечения. Обязательными следует считать следующие моменты:</w:t>
        <w:br/>
        <w:t>- единый</w:t>
        <w:tab/>
        <w:t xml:space="preserve">  учебный</w:t>
        <w:tab/>
        <w:t xml:space="preserve">  план;</w:t>
        <w:br/>
        <w:t>- общая</w:t>
        <w:tab/>
        <w:t xml:space="preserve">  методическая</w:t>
        <w:tab/>
        <w:t xml:space="preserve">  тема;</w:t>
        <w:br/>
        <w:t xml:space="preserve">- единая </w:t>
        <w:tab/>
        <w:t xml:space="preserve"> форма</w:t>
        <w:tab/>
        <w:t xml:space="preserve">  (структура)</w:t>
        <w:tab/>
        <w:t xml:space="preserve">  внутришкольного</w:t>
        <w:tab/>
        <w:t xml:space="preserve"> 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кадровое обеспечение (работа учителей – предметников в учреждении);</w:t>
        <w:br/>
        <w:t>- обязательность учебно-методических и научно-методических целей и задач;</w:t>
        <w:br/>
        <w:t>- соблюдение принципов преемственности и единства при выборе учебно-образовательных</w:t>
        <w:tab/>
        <w:t xml:space="preserve">  программ;</w:t>
        <w:br/>
        <w:t>- единая концепция развити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изменений в социальном заказе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держанием образования</w:t>
      </w:r>
      <w:r>
        <w:rPr>
          <w:color w:val="000000"/>
          <w:sz w:val="28"/>
          <w:szCs w:val="28"/>
        </w:rPr>
        <w:t xml:space="preserve"> должны стать такие ключевые социальные результаты образования, как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российская гражданская идентичность и стремление к консолидации общества, основанные на взаимодействии культур при сохранении этнической идентификации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современные компетентности, отвечающие общемировым и российским требованиям к человеческому капиталу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ля решения новых 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задач, стоящих перед  общество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стижение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нового результата - формирование ключевых компетентностей - являетс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иоритетной задачей педагогического коллектива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ной из важнейших компетентностей обучающихся является учебно-познавательная компетенция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В концепции обозначено в качестве приоритета школьной сист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зования </w:t>
      </w:r>
      <w:r>
        <w:rPr>
          <w:b/>
          <w:color w:val="000000"/>
          <w:sz w:val="28"/>
          <w:szCs w:val="28"/>
        </w:rPr>
        <w:t>формирование следующих ключевых компетентностей</w:t>
      </w:r>
      <w:r>
        <w:rPr>
          <w:color w:val="000000"/>
          <w:sz w:val="28"/>
          <w:szCs w:val="28"/>
        </w:rPr>
        <w:t xml:space="preserve"> обучающихся, адекватных социально-экономическим условиям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готовность к разрешению проблем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технологическая компетентность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товность к самообразованию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товность к использованию информационных ресурсов,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товность к социальному взаимодействию,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       коммуникативная компетентность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строении «Новой школы» должны произойти существенные изменения в </w:t>
      </w:r>
      <w:r>
        <w:rPr>
          <w:b/>
          <w:color w:val="000000"/>
          <w:sz w:val="28"/>
          <w:szCs w:val="28"/>
        </w:rPr>
        <w:t>следующих направлениях:</w:t>
      </w:r>
    </w:p>
    <w:p>
      <w:pPr>
        <w:pStyle w:val="Msolistparagraph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Обновление образовательных стандартов.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Система поддержки талантливых детей.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Развитие учительского потенциала.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временная школьная инфраструктура.</w:t>
      </w:r>
    </w:p>
    <w:p>
      <w:pPr>
        <w:pStyle w:val="Msolistparagraphcxsplas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доровье школьников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Складывающаяся </w:t>
      </w:r>
      <w:r>
        <w:rPr>
          <w:b/>
          <w:color w:val="000000"/>
          <w:sz w:val="28"/>
          <w:szCs w:val="28"/>
        </w:rPr>
        <w:t>система оценки</w:t>
      </w:r>
      <w:r>
        <w:rPr>
          <w:color w:val="000000"/>
          <w:sz w:val="28"/>
          <w:szCs w:val="28"/>
        </w:rPr>
        <w:t xml:space="preserve"> должна быть существенно дополнена и уточнена с учётом новых акцентов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>К настоящему времени накоплен большой опыт организации специальной проектной деятельности обучающихся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   </w:t>
      </w:r>
      <w:r>
        <w:rPr>
          <w:color w:val="000000"/>
          <w:sz w:val="28"/>
          <w:szCs w:val="28"/>
        </w:rPr>
        <w:t xml:space="preserve"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роль учителя</w:t>
      </w:r>
      <w:r>
        <w:rPr>
          <w:color w:val="000000"/>
          <w:sz w:val="28"/>
          <w:szCs w:val="28"/>
        </w:rPr>
        <w:t>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ьная составляющая инфраструктуры школы направлен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 обеспечение физической и психологической безопасности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обучающемуся и учителю необходимые ИКТ-инструменты деятельност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Style10"/>
        <w:numPr>
          <w:ilvl w:val="0"/>
          <w:numId w:val="13"/>
        </w:numPr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Й ПЛАН РЕАЛИЗАЦИИ ПРОГРАММЫ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592"/>
        <w:gridCol w:w="2035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1-2012 учебный год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задача (условия качественного образова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диагностика учебного проце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М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учителей на саморазви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М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учителей, в т.ч. овладение информационными технологи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М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граммы формирования универсальных учебных действий у обучающихся  на ступени начального обще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11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едсов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М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работа методических объеди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М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грамм дополните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 2011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В.М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задача (культура здорового образа жизн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по формированию модели личности, ведущей здоровый образ жиз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В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едсов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О.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ультуры здоровья обучающихся: регламентация домашнего задания, рациональное питание, соблюдение режима д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занятия спортом через спортивные се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 Т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по данному направ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граммы по  формированию культуры здорового и безопасного образа жиз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В.М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задача (внедрение инновационной воспитательной технолог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реализации воспитательной программ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грамм духовно-нравственного развития и воспитания обучающихся, воспитания и социализации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едмета «Православная культур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М.П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2-2013 учебный год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задача (условия качественного образова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ителями программы профессионального саморазви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ноградова О.А</w:t>
            </w:r>
          </w:p>
          <w:p>
            <w:pPr>
              <w:pStyle w:val="Normal"/>
              <w:rPr/>
            </w:pPr>
            <w:r>
              <w:rPr/>
              <w:t>Часовских М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 оборудование и использование электронных средств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М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 учителей и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задача (культура здорового образа жизн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аботниками муниципальных служб (УВД, медицинскими учреждения, психологические центры, экологическая служба, служба занятост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М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ие усилий школьников, родителей обучающихся, учителей по решению сохранению и укреплению здоров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О.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задача (внедрение инновационной воспитательной технолог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по воспитательной программ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дели выпускника Белгород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М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-2014 учебный год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задача (условия качественного образова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дпрофи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М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цесса информатизации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М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стоянно действующей системы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М.П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задача (культура здорового образа жизн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зданной здоровьесберегающей школьной сре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М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оциального и психологического сопровождения учебного проце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Л.В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задача (внедрение инновационной воспитательной технолог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обучающимися ощутимых результатов по использованию технологии саморазвития личности школьн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Одаренные де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М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4-2015 учебный год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задача (условия качественного образова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мониторинг и диагностика результативности качествен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М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едпрофильного образования в полном объе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О.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задача (культура здорового образа жизн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диагностика использования здоровьесберегающих технолог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, январ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О.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задача (внедрение инновационной воспитательной технолог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развитие личности школьника, сформированность модели выпускн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А.А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и противоречий по реализации Программы развития  Рахимова М.П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материалов для разработки Программы развития на 2016-2021 годы</w:t>
            </w:r>
          </w:p>
        </w:tc>
      </w:tr>
    </w:tbl>
    <w:p>
      <w:pPr>
        <w:pStyle w:val="Style10"/>
        <w:numPr>
          <w:ilvl w:val="0"/>
          <w:numId w:val="13"/>
        </w:numPr>
        <w:spacing w:before="280" w:after="280"/>
        <w:jc w:val="center"/>
        <w:rPr/>
      </w:pPr>
      <w:r>
        <w:rPr/>
        <w:t>МЕХАНИЗМ РЕАЛИЗАЦИИ ПРОГРАММЫ</w:t>
      </w:r>
    </w:p>
    <w:tbl>
      <w:tblPr>
        <w:tblW w:w="94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83"/>
        <w:gridCol w:w="1471"/>
        <w:gridCol w:w="934"/>
        <w:gridCol w:w="1002"/>
        <w:gridCol w:w="1351"/>
        <w:gridCol w:w="492"/>
        <w:gridCol w:w="1858"/>
      </w:tblGrid>
      <w:tr>
        <w:trPr/>
        <w:tc>
          <w:tcPr>
            <w:tcW w:w="94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РЕДИТЕЛЬ -УПРАВЛЕНИЕ ОБРАЗОВАНИЯ АДМИНИСТРАЦИИ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тарооскольского городского округа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СОВЕТ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</w:t>
            </w:r>
          </w:p>
        </w:tc>
        <w:tc>
          <w:tcPr>
            <w:tcW w:w="19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ОННАЯ КОМИССИЯ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Й КОМИТЕТ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СОЮЗНЫЙ КОМИТЕТ</w:t>
            </w:r>
          </w:p>
        </w:tc>
      </w:tr>
      <w:tr>
        <w:trPr/>
        <w:tc>
          <w:tcPr>
            <w:tcW w:w="94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ШКОЛЫ (ДИРЕКТОР И ЗАМЕСТИТЕЛИ)</w:t>
            </w:r>
          </w:p>
        </w:tc>
      </w:tr>
      <w:tr>
        <w:trPr/>
        <w:tc>
          <w:tcPr>
            <w:tcW w:w="2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МЕТОДИЧЕСКАЯ СЛУЖБА</w:t>
            </w:r>
          </w:p>
        </w:tc>
        <w:tc>
          <w:tcPr>
            <w:tcW w:w="24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СИХОЛОГИЧЕСКАЯ СЛУЖБА</w:t>
            </w:r>
          </w:p>
        </w:tc>
        <w:tc>
          <w:tcPr>
            <w:tcW w:w="2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ХОЗЯЙСТВЕННАЯ СЛУЖБА</w:t>
            </w:r>
          </w:p>
        </w:tc>
      </w:tr>
      <w:tr>
        <w:trPr>
          <w:trHeight w:val="555" w:hRule="atLeast"/>
        </w:trPr>
        <w:tc>
          <w:tcPr>
            <w:tcW w:w="2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МО предметные 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е групп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классных руководите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ый педсовет</w:t>
            </w:r>
          </w:p>
        </w:tc>
        <w:tc>
          <w:tcPr>
            <w:tcW w:w="24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оп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р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о-педагогический консилиум</w:t>
            </w:r>
          </w:p>
        </w:tc>
        <w:tc>
          <w:tcPr>
            <w:tcW w:w="2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тская организация «Дети Солнца»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меститель директора по АХР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9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</w:tc>
        <w:tc>
          <w:tcPr>
            <w:tcW w:w="19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ерсонал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ЕСЯ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 КОНЕЧНЫЕ РЕЗУЛЬТАТЫ РЕАЛИЗАЦИИ ПРОГРАММЫ И ЦЕЛЕВЫЕ ИНДИКАТОРЫ, ПОКАЗАТЕЛИ ЕЕ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гарантий реализации конституционных прав ре</w:t>
        <w:softHyphen/>
        <w:t>бенка на бесплатное полноценное общее средн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в целях совершенствования структуры, содер</w:t>
        <w:softHyphen/>
        <w:t>жания основного образования и форм организации учебной деятель</w:t>
        <w:softHyphen/>
        <w:t>ности с учетом индивидуальных возможностей обучающихся и образовательных запросов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еход всех общеобразовательных учреждений на новый вариант Базисного учебного плана и новый механизм формирова</w:t>
        <w:softHyphen/>
        <w:t>ния учебных планов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недрения образовательных стандартов регионального ком</w:t>
        <w:softHyphen/>
        <w:t>понента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ход на новые модели организации и содержания образо</w:t>
        <w:softHyphen/>
        <w:t>вательного процесса: (индивидуальные учебные планы обучающихся, организация образовательного про</w:t>
        <w:softHyphen/>
        <w:t>цесса в режиме полного дня, дистанционное обучение, расширение информационного пространства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ответствие программного материала учебно-методическим и дидактическим комплектам,</w:t>
        <w:tab/>
        <w:t xml:space="preserve">  материально-технической</w:t>
        <w:tab/>
        <w:t xml:space="preserve">  базе, профессиональному уровню педагогических кадров реализуемым образовательным программ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развития системы мониторинга с це</w:t>
        <w:softHyphen/>
        <w:t>лью повышения уровня обученности обучающихся и качества пре</w:t>
        <w:softHyphen/>
        <w:t>пода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оведения государственной итоговой аттестации (ГИА) по большинству предметов базового компонент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сохранения здоровья школьников с помощью современных образовательных технологий, используемых в образователь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системы мер по преодолению неуспешности обучения, в том числе в процессе реализации индивидуального здоровья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укрепление здоровья и физического обучающихся за счет оптимизации организаци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видов психолого-педагогической и медико-социальной помощи участника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здоровья и физической подго</w:t>
        <w:softHyphen/>
        <w:t>товлен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информационного поля по здоровьесберегающим технологиям, формирование базы данных мониторинга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консультативного пункта для родителей детей с проблемами в школьной и социальной адап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дрение разноуровневых личностно ориентированных мо</w:t>
        <w:softHyphen/>
        <w:t>делей и технологий психолого-педагогического и медико-социаль</w:t>
        <w:softHyphen/>
        <w:t>ного сопровождения детей в возрасте от 6 до 16-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ширение возможностей для творческого развития личности ребенка, реализации его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вышение роли дополнительного образования детей, формирование их творческих способностей и создание условий для самореализ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учной и инновационной деятельности в области воспитания и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воспитательного потенциала в формировании нравственно и физически здоровой лично</w:t>
        <w:softHyphen/>
        <w:t>сти, гражданина, созидателя жизни, носителя общечеловеческих ценностей, человека, включенного в активный созидатель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социального и общественного статуса воспита</w:t>
        <w:softHyphen/>
        <w:t xml:space="preserve">тельной работы педагогических кадров, совершенствование уровня професс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тва педагогических работников, ведущих воспит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роли семьи в воспитании обучающихс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ранней профилактики безнад</w:t>
        <w:softHyphen/>
        <w:t>зорности и правонарушений среди обучающихся, включающей правовое, кадровое, научно-методическое, материально-техническ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вышение эффективности индивидуальной воспитательно-профилактической и социально-реабилитационной работы с деть</w:t>
        <w:softHyphen/>
        <w:t>ми и подростками, находящимися в социально опасном положе</w:t>
        <w:softHyphen/>
        <w:t>нии, с внедрением современных технологий социальной адаптации несовершеннолетни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07"/>
        <w:gridCol w:w="776"/>
        <w:gridCol w:w="843"/>
        <w:gridCol w:w="776"/>
        <w:gridCol w:w="752"/>
        <w:gridCol w:w="8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значение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6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,8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,62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,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(1-10 ме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отнесенные к основной групп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абакоку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етей в спортивных сек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 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ыпуск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е обеспечение: Закон «Об образовании», Устав школы, локальные акты, должностные инструкции, приказы, догово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: комплексно-целевые программы «Управление качеством образования», «Образовательная программа», «Одаренные дети», «Информационные технологии», «Здоровье», «Забота»; методические рекомендации, семинары, учебно-методические и дидактические материа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: методические  рекомендации и разработки, банк методических материалов, актуальный инновационный опыт, авторские программы, апробирование альтернативных учебников, календарно-тематическое план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 информационная база данных, информационно-аналитические блоки, сайт, портал, информатизация кабинетов по предметам, Интернет-ресурс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: повышение квалификации, семинары, конференции, публикации, самообразование, пед. чтения, конкурсы профессионального мастер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: образовательные программы, расписания, циклограммы, планы работы структурных подразделений, работа методических объединений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отивационное обеспечение: положение о неаудиторной занятости учителей, положение о распределении стимулирующей части ФОТ, критерии оценки результативности профессиональной деятельности учителей, система мероприятий по повышению мотивации субъектов образовательного процесса в отношении инновационных преобразов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 оснащение информационно-техническими средствами, приобретение программного обеспечения, электронные учебники, локальная сеть, приобретение звукоусилительной аппаратуры, наглядные пособия, учебники, элективные курс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еспечение: привлечение внебюджетных средств, спонсорской материальной помощи, благотворительных средств р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ОННО-АНАЛИТИЧЕСКОЕ СОПРОВОЖДЕНИЕ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</w:rPr>
        <w:t xml:space="preserve">Эффективность управления образовательным учреждением, конечные результаты работы его звеньев в значительной мере зависят от целостности и соответствующего организационно-методического и информационного обеспечения. </w:t>
        <w:br/>
        <w:t xml:space="preserve">        За последние годы происходит стабильное развитие структуры методической службы в школе. Наращивается содержание ее деятельности: подготовлены и внедряются в практику работы целостные программно-методические комплекты по отдельным направлениям (по краеведению, экологии, основам православной культуры, углубленному изучению иностранного языка, по здоровьесберегающим технологиям в образовательном процессе и др.), формируются инновационные рабочие группы для апробации результатов экспериментальной деятельности как одного из механизмов непрерывного обновления содержания и повышения качества образования; разрабатываются и внедряются в практику методические рекомендации по структурной организации и оптимизации учебно-воспитательного процесса учреждений образования.</w:t>
        <w:br/>
        <w:t xml:space="preserve">        Выстраивая систему организационно-методического и информационного обеспечения образовательного процесса, необходимо учитывать возрастные особенности обучающихся.</w:t>
        <w:br/>
        <w:t xml:space="preserve">       Организация учебного процесса в начальном звене является фундаментом образовательной системы. Успешность и результативность данного процесса во многом зависит от того, насколько учителя начальных классов смогут оказать профессионально компетентную помощь младшим школьникам.</w:t>
        <w:br/>
        <w:t>На этой ступени образования педагоги чаще всего применяют следующие приемы</w:t>
        <w:tab/>
        <w:t xml:space="preserve">  и </w:t>
        <w:tab/>
        <w:t xml:space="preserve"> методы:</w:t>
        <w:br/>
        <w:t xml:space="preserve">- методы </w:t>
        <w:tab/>
        <w:t xml:space="preserve"> диало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ы создания ситуации коллективного и индивидуального выбора,</w:t>
        <w:br/>
        <w:t xml:space="preserve">- игровые </w:t>
        <w:tab/>
        <w:t xml:space="preserve"> методики, </w:t>
        <w:tab/>
        <w:br/>
        <w:t xml:space="preserve">- </w:t>
        <w:tab/>
        <w:t xml:space="preserve">рефлексивные </w:t>
        <w:tab/>
        <w:t xml:space="preserve"> приемы </w:t>
        <w:tab/>
        <w:t xml:space="preserve"> и </w:t>
        <w:tab/>
        <w:t xml:space="preserve"> методы,</w:t>
        <w:br/>
        <w:t xml:space="preserve">- технология </w:t>
        <w:tab/>
        <w:t xml:space="preserve"> развития </w:t>
        <w:tab/>
        <w:t xml:space="preserve"> критического </w:t>
        <w:tab/>
        <w:t xml:space="preserve"> мышления,</w:t>
        <w:br/>
        <w:t xml:space="preserve"> -методы </w:t>
        <w:tab/>
        <w:t xml:space="preserve">  диагностики</w:t>
        <w:tab/>
        <w:t xml:space="preserve">  и</w:t>
        <w:tab/>
        <w:t xml:space="preserve">  самодиагностики.</w:t>
        <w:br/>
        <w:t xml:space="preserve">     С целью усиления влияния образовательного процесса на реализацию позитивного, нравственного, коммуникативного, эстетического и физического потенциалов личности младшего школьника используются разнообразные </w:t>
        <w:tab/>
        <w:t xml:space="preserve"> формы  </w:t>
        <w:tab/>
        <w:t>поведения</w:t>
        <w:tab/>
        <w:t xml:space="preserve"> учебных </w:t>
        <w:tab/>
        <w:t xml:space="preserve"> занятий:</w:t>
        <w:br/>
        <w:t xml:space="preserve">- урок </w:t>
        <w:tab/>
        <w:t xml:space="preserve"> - </w:t>
        <w:tab/>
        <w:t xml:space="preserve"> экскурсия,</w:t>
        <w:br/>
        <w:t xml:space="preserve">- урок </w:t>
        <w:tab/>
        <w:t xml:space="preserve"> - </w:t>
        <w:tab/>
        <w:t xml:space="preserve"> путешествия,</w:t>
        <w:br/>
        <w:t xml:space="preserve">- урок </w:t>
        <w:tab/>
        <w:t xml:space="preserve"> – </w:t>
        <w:tab/>
        <w:t xml:space="preserve"> соревнование,</w:t>
        <w:br/>
        <w:t>- урок</w:t>
        <w:tab/>
        <w:t xml:space="preserve">  – </w:t>
        <w:tab/>
        <w:t xml:space="preserve"> зачет,</w:t>
        <w:br/>
        <w:t xml:space="preserve">- интегрированный </w:t>
        <w:tab/>
        <w:t xml:space="preserve"> урок,</w:t>
        <w:br/>
        <w:t>- урок</w:t>
        <w:tab/>
        <w:t xml:space="preserve">  –</w:t>
        <w:tab/>
        <w:t xml:space="preserve">  игра,</w:t>
        <w:br/>
        <w:t xml:space="preserve">- урок </w:t>
        <w:tab/>
        <w:t xml:space="preserve"> – </w:t>
        <w:tab/>
        <w:t xml:space="preserve"> аукцион,</w:t>
        <w:br/>
        <w:t xml:space="preserve">- урок </w:t>
        <w:tab/>
        <w:t xml:space="preserve"> – </w:t>
        <w:tab/>
        <w:t xml:space="preserve"> концерт.</w:t>
      </w:r>
    </w:p>
    <w:p>
      <w:pPr>
        <w:pStyle w:val="Normal"/>
        <w:ind w:left="1" w:firstLine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ая задача учебно-воспитательной деятельности педагогического коллектива на этом этапе – формирование индивидуальности ребенка, личности школьника как достойного гражданина своей страны. Учителя ведут преподавание в начальной школе по различным  УМК: «Школа России», «Начальная инновационная школа — что позволяет адаптировать уровень  потребности в освоении учебного материала. Специфической особенностью работы образовательного учреждения следует считать организацию учебного процесса в условиях уровневых классов, а также проведения зачетных недель (декабрь, апрель) как основной формы промежуточного контроля  уровня знаний, умений и навыков  обучающихся. Регулярный мониторинг и диагностика позволяют  постоянно определять уровень знаний учащихся по конкретному предмету и рост или спад качества обучения на «4» и 5».</w:t>
        <w:br/>
        <w:t xml:space="preserve">Ведущими </w:t>
        <w:tab/>
        <w:t xml:space="preserve"> приемами </w:t>
        <w:tab/>
        <w:t xml:space="preserve"> и </w:t>
        <w:tab/>
        <w:t xml:space="preserve"> методами </w:t>
        <w:tab/>
        <w:t xml:space="preserve"> являются:</w:t>
        <w:br/>
        <w:t xml:space="preserve">- приемы </w:t>
        <w:tab/>
        <w:t xml:space="preserve"> актуализации </w:t>
        <w:tab/>
        <w:t xml:space="preserve"> субъективного </w:t>
        <w:tab/>
        <w:t xml:space="preserve"> опыта </w:t>
        <w:tab/>
        <w:t xml:space="preserve"> ребенка,</w:t>
        <w:br/>
        <w:t xml:space="preserve">- методы </w:t>
        <w:tab/>
        <w:t xml:space="preserve"> диалога </w:t>
        <w:tab/>
        <w:t xml:space="preserve"> и</w:t>
        <w:tab/>
        <w:t xml:space="preserve">  полилога,</w:t>
      </w:r>
    </w:p>
    <w:p>
      <w:pPr>
        <w:pStyle w:val="Normal"/>
        <w:ind w:left="1" w:firstLine="1"/>
        <w:jc w:val="both"/>
        <w:rPr/>
      </w:pPr>
      <w:r>
        <w:rPr>
          <w:sz w:val="28"/>
          <w:szCs w:val="28"/>
        </w:rPr>
        <w:t xml:space="preserve">- </w:t>
        <w:tab/>
        <w:t xml:space="preserve"> игровые</w:t>
        <w:tab/>
        <w:t xml:space="preserve">  методики,</w:t>
      </w:r>
    </w:p>
    <w:p>
      <w:pPr>
        <w:pStyle w:val="Normal"/>
        <w:ind w:left="1" w:firstLine="1"/>
        <w:jc w:val="both"/>
        <w:rPr/>
      </w:pPr>
      <w:r>
        <w:rPr>
          <w:sz w:val="28"/>
          <w:szCs w:val="28"/>
        </w:rPr>
        <w:t>- методы диагностики и самодиагнос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ми формами организации учебных занятий остаются практикум, лекция, исследование,  семинар, зачет, лабораторная работа, дидактическая игра.</w:t>
        <w:br/>
        <w:t xml:space="preserve">     На данной ступени по-прежнему действуют принцип уровневого деления классов, что находит свое отражение в организации учебной деятельности учеников 8-9 класс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етные недели (декабрь, май) позволяют осуществлять качественный мониторинг уровня обучения  учеников  в течение всего учебного год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68"/>
        <w:gridCol w:w="1906"/>
        <w:gridCol w:w="1470"/>
        <w:gridCol w:w="1309"/>
        <w:gridCol w:w="121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, индикато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 сбора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иодичность сб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ни использования результа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1 задача (условия качественного образования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по движению и успеваемости;</w:t>
            </w:r>
          </w:p>
          <w:p>
            <w:pPr>
              <w:pStyle w:val="Normal"/>
              <w:jc w:val="center"/>
              <w:rPr/>
            </w:pPr>
            <w:r>
              <w:rPr/>
              <w:t>анализ выполнения программ по предметам; результативность итоговых контрольных рабо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тоговая аттест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У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2 задача (формирование культуры здорового образа жизни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смот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-р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школы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3 задача (повышение уровня воспитательной работы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;</w:t>
            </w:r>
          </w:p>
          <w:p>
            <w:pPr>
              <w:pStyle w:val="Normal"/>
              <w:jc w:val="center"/>
              <w:rPr/>
            </w:pPr>
            <w:r>
              <w:rPr/>
              <w:t>Отчет по правонару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У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ы повышения качества образования и его доступности определены как ведущие в целевой комплексной программе развития школы. С целью совершенствования содержания общего образования и форм организации учебной деятельности регулярно методическим советом школы и методическими объединениями  учителей-предметников проводится экспертиза всех учебников и учебно-методических комплектов, допущенных для использования в общеобразовательном процессе, подготовлены  </w:t>
        <w:tab/>
        <w:t xml:space="preserve"> рекомендации </w:t>
        <w:tab/>
        <w:t xml:space="preserve"> по </w:t>
        <w:tab/>
        <w:t xml:space="preserve"> их</w:t>
        <w:tab/>
        <w:t xml:space="preserve">  использованию.</w:t>
        <w:br/>
        <w:t xml:space="preserve">       Особое внимание в данной программе развития уделено гуманитарной составляющей содержания общего образования, и на первое место поставлены проблемы духовного и нравственного  образования. С учетом усиления интереса школьников к исследовательской работе  в школе функционирует  научное общество «БиоТОП». Результатом деятельности этого общества стали неоднократные победы обучающихся и учителей  школы на областном и всероссийском уров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ется работа по своевременному выявлению причин школьной неуспеваемости. Подготовлены рекомендации по организации в общеобразовательном учреждении психолого—социальной службы, которая призвана решать задачи изучения причин школьной неуспеваемости в каждом конкретном случае, для оказания психолого-педагогической поддержки </w:t>
        <w:tab/>
        <w:t xml:space="preserve"> ребенка.</w:t>
        <w:br/>
        <w:t xml:space="preserve">      Отработана модель базисного учебного плана, который дает возможность образовательному учреждению реализовывать повышенное качество образования по отдельным образовательным областям, и направлен на формирование </w:t>
      </w:r>
      <w:r>
        <w:rPr>
          <w:color w:val="000000"/>
          <w:sz w:val="28"/>
          <w:szCs w:val="28"/>
        </w:rPr>
        <w:t>ключевых компетентностей обучающихся, адекватных социально-экономическим условиям.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left="17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е внимание уделено углубленному изучению иностранного языка. Продолжается наработка альтернативных, адаптированных и авторских программ по ряду курсов  с использованием информационных технологий. Ведется работа по созданию предпрофильного </w:t>
        <w:tab/>
        <w:t xml:space="preserve"> обучения </w:t>
        <w:tab/>
        <w:t xml:space="preserve"> школьников.</w:t>
        <w:br/>
        <w:t xml:space="preserve">          В настоящее время в школе осуществляется дифференцированный подход при определении контингента обучающихся, получающих льготное питание, которое получают дети из многодетных и наиболее социально незащищенных семей. Дополнительное питание осуществляется силами ООО</w:t>
        <w:tab/>
        <w:t xml:space="preserve">  «Камелия». 5 раз в неделю ученики школы получают бесплатно молоко и мед.</w:t>
        <w:br/>
        <w:t xml:space="preserve">         В целях сохранения и укрепления здоровья обучающихся работает модуль оценки эффективности комплекса здоровьесберегающих технологий, обеспечено прохождение врачебного контроля обучающимися в процессе учебных, </w:t>
        <w:tab/>
        <w:t xml:space="preserve"> учебно-тренировочных </w:t>
        <w:tab/>
        <w:t xml:space="preserve"> занятий </w:t>
        <w:tab/>
        <w:t xml:space="preserve"> и </w:t>
        <w:tab/>
        <w:t xml:space="preserve"> соревнований.</w:t>
        <w:br/>
        <w:t xml:space="preserve">         Воспитание обучающихся – одна из основных задач образования. В МБОУ «ООШ №26» внедряются новые формы и методы воспитательно-профилактической деятельности с использованием интерактивных проектных технологий, новых психолого-педагогических разработок.</w:t>
        <w:br/>
        <w:t xml:space="preserve">         В целях закрепления и дальнейшего развития положительной динамики и организации работы по профилактике безнадзорности и правонарушений на 2011–2015 годы стоит задача обеспечения эффективности  в профилактике асоциального поведения детей и молодежи, детской беспризорности, правонарушений и других негативных явлений. С этой целью создана воспитательная программа, основные мероприятия которой призваны обеспечить максимальную занятость обучающихся, развить систему дополнительного образования детей, организовывая работу по месту их жительства, увеличить количество творческих объединений по интересам в школе с привлечением семьи к воспитанию детей и молодежи. Ведется  работа по созданию программы, обеспечивающей формирование и развитие лидерских качеств у учащихся, совершенствование деятельности детских клубных объединений в школе. В практику работы классных руководителей была успешно внедрена «Технология саморазвития личности школьника» Г.К.Селевко, которая обеспечивает самоконтроль обучающихся в соблюдении морально-этических норм, и успешно используется по настоящее время. </w:t>
        <w:br/>
        <w:t xml:space="preserve">       Особая роль в формировании экологического мировоззрения отводится экологической проектно-исследовательской деятельности школьников. Школьные исследовательские проекты способствуют не только развитию научно-исследовательской деятельности в области экологии, но и укреплению сотрудничества детей, педагогов и родительской общественности.</w:t>
        <w:br/>
        <w:t xml:space="preserve">       Руководством школы проводятся мониторинговые исследования качества образования школьников. Результаты свидетельствуют о положительной динамике по овладению программным материалом на уровне основной школы.       К </w:t>
      </w:r>
      <w:r>
        <w:rPr>
          <w:b/>
          <w:sz w:val="28"/>
          <w:szCs w:val="28"/>
        </w:rPr>
        <w:t>основным задачам</w:t>
      </w:r>
      <w:r>
        <w:rPr>
          <w:sz w:val="28"/>
          <w:szCs w:val="28"/>
        </w:rPr>
        <w:t xml:space="preserve"> повышения качества образования можно отнести продолжение </w:t>
        <w:tab/>
        <w:t xml:space="preserve">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left="17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br/>
        <w:t xml:space="preserve">- </w:t>
        <w:tab/>
        <w:t xml:space="preserve">по  </w:t>
      </w:r>
      <w:r>
        <w:rPr>
          <w:bCs/>
          <w:sz w:val="28"/>
          <w:szCs w:val="28"/>
        </w:rPr>
        <w:t xml:space="preserve">обеспечению нормативных условий для реализации конституционного права на получение полноценного общего образования различным категориям обучающихся; </w:t>
      </w:r>
      <w:r>
        <w:rPr>
          <w:sz w:val="28"/>
          <w:szCs w:val="28"/>
        </w:rPr>
        <w:br/>
        <w:t>- по совершенствованию контроля и управления качеством образования;</w:t>
        <w:br/>
        <w:t xml:space="preserve">- </w:t>
        <w:tab/>
        <w:t xml:space="preserve"> </w:t>
      </w:r>
      <w:r>
        <w:rPr>
          <w:bCs/>
          <w:sz w:val="28"/>
          <w:szCs w:val="28"/>
        </w:rPr>
        <w:t>удовлетворению познавательных потребностей на основе расширения ресурсных возможностей в рамках школьного компонента учебного плана, в спектре дополнительных образовательных услуг</w:t>
      </w:r>
      <w:r>
        <w:rPr>
          <w:sz w:val="28"/>
          <w:szCs w:val="28"/>
        </w:rPr>
        <w:t>;</w:t>
        <w:br/>
        <w:t>- по разработке и внедрению государственных стандартов образования;</w:t>
        <w:br/>
        <w:t xml:space="preserve">- по </w:t>
      </w:r>
      <w:r>
        <w:rPr>
          <w:bCs/>
          <w:sz w:val="28"/>
          <w:szCs w:val="28"/>
        </w:rPr>
        <w:t>созданию условий для  предпрофильной подготовки школьников</w:t>
      </w:r>
      <w:r>
        <w:rPr>
          <w:sz w:val="28"/>
          <w:szCs w:val="28"/>
        </w:rPr>
        <w:t>;</w:t>
        <w:br/>
        <w:t>- по повышению роли семьи в обучении и воспитании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" w:hanging="0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-  по сохранению тенденции повышения качества обучения в основной  шко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" w:hanging="0"/>
        <w:jc w:val="both"/>
        <w:outlineLvl w:val="4"/>
        <w:rPr/>
      </w:pPr>
      <w:r>
        <w:rPr>
          <w:bCs/>
          <w:sz w:val="28"/>
          <w:szCs w:val="28"/>
        </w:rPr>
        <w:t>- по поддержке уровня здоровья обучающихся как результат использования приемов и методик здоровьесберегающих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" w:hanging="0"/>
        <w:jc w:val="both"/>
        <w:outlineLvl w:val="4"/>
        <w:rPr/>
      </w:pPr>
      <w:r>
        <w:rPr>
          <w:bCs/>
          <w:sz w:val="28"/>
          <w:szCs w:val="28"/>
        </w:rPr>
        <w:t>- обновлению содержания образования, технологии образования в школе полного д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" w:hanging="0"/>
        <w:jc w:val="both"/>
        <w:outlineLvl w:val="4"/>
        <w:rPr/>
      </w:pPr>
      <w:r>
        <w:rPr>
          <w:bCs/>
          <w:sz w:val="28"/>
          <w:szCs w:val="28"/>
        </w:rPr>
        <w:t>- по повышению профессиональной компетентности уч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Cs/>
          <w:sz w:val="28"/>
          <w:szCs w:val="28"/>
        </w:rPr>
        <w:t>- по  росту ресурсного (материально-технического, кадрового, методического) обеспечения образовательного процес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" w:hanging="0"/>
        <w:jc w:val="both"/>
        <w:outlineLvl w:val="4"/>
        <w:rPr/>
      </w:pPr>
      <w:r>
        <w:rPr>
          <w:bCs/>
          <w:sz w:val="28"/>
          <w:szCs w:val="28"/>
        </w:rPr>
        <w:t>- по повышению демократизации школьного управления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926" w:gutter="0" w:header="708" w:top="1134" w:footer="708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999999"/>
        <w:sz w:val="22"/>
        <w:szCs w:val="22"/>
      </w:rPr>
    </w:pPr>
    <w:r>
      <w:rPr>
        <w:i/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1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8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3399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xsubtitle">
    <w:name w:val="axsubtitle"/>
    <w:basedOn w:val="Normal"/>
    <w:qFormat/>
    <w:pPr>
      <w:spacing w:before="100" w:after="0"/>
    </w:pPr>
    <w:rPr>
      <w:rFonts w:ascii="Verdana" w:hAnsi="Verdana" w:eastAsia="Arial Unicode MS" w:cs="Arial Unicode MS"/>
      <w:b/>
      <w:bCs/>
      <w:color w:val="4A7CF0"/>
      <w:sz w:val="20"/>
      <w:szCs w:val="20"/>
    </w:rPr>
  </w:style>
  <w:style w:type="paragraph" w:styleId="Axsubtitle1">
    <w:name w:val="axsubtitle1"/>
    <w:basedOn w:val="Normal"/>
    <w:qFormat/>
    <w:pPr>
      <w:spacing w:before="280" w:after="280"/>
    </w:pPr>
    <w:rPr>
      <w:rFonts w:ascii="Verdana" w:hAnsi="Verdana" w:eastAsia="Arial Unicode MS" w:cs="Arial Unicode MS"/>
      <w:color w:val="4A7CF0"/>
      <w:sz w:val="20"/>
      <w:szCs w:val="20"/>
    </w:rPr>
  </w:style>
  <w:style w:type="paragraph" w:styleId="Axsubtitle2">
    <w:name w:val="axsubtitle2"/>
    <w:basedOn w:val="Normal"/>
    <w:qFormat/>
    <w:pPr>
      <w:spacing w:before="100" w:after="0"/>
    </w:pPr>
    <w:rPr>
      <w:rFonts w:ascii="Verdana" w:hAnsi="Verdana" w:eastAsia="Arial Unicode MS" w:cs="Arial Unicode MS"/>
      <w:b/>
      <w:bCs/>
      <w:color w:val="45C75D"/>
      <w:sz w:val="20"/>
      <w:szCs w:val="20"/>
    </w:rPr>
  </w:style>
  <w:style w:type="paragraph" w:styleId="Axtitle">
    <w:name w:val="axtitle"/>
    <w:basedOn w:val="Normal"/>
    <w:qFormat/>
    <w:pPr>
      <w:spacing w:before="100" w:after="0"/>
    </w:pPr>
    <w:rPr>
      <w:rFonts w:ascii="Tahoma" w:hAnsi="Tahoma" w:eastAsia="Arial Unicode MS" w:cs="Tahoma"/>
      <w:b/>
      <w:bCs/>
      <w:color w:val="DF92EC"/>
      <w:sz w:val="28"/>
      <w:szCs w:val="28"/>
    </w:rPr>
  </w:style>
  <w:style w:type="paragraph" w:styleId="Axtitle1">
    <w:name w:val="axtitle1"/>
    <w:basedOn w:val="Normal"/>
    <w:qFormat/>
    <w:pPr>
      <w:spacing w:before="280" w:after="280"/>
    </w:pPr>
    <w:rPr>
      <w:rFonts w:ascii="Tahoma" w:hAnsi="Tahoma" w:eastAsia="Arial Unicode MS" w:cs="Tahoma"/>
      <w:color w:val="4A7CF0"/>
      <w:sz w:val="28"/>
      <w:szCs w:val="28"/>
    </w:rPr>
  </w:style>
  <w:style w:type="paragraph" w:styleId="Axtitle2">
    <w:name w:val="axtitle2"/>
    <w:basedOn w:val="Normal"/>
    <w:qFormat/>
    <w:pPr>
      <w:spacing w:before="280" w:after="280"/>
    </w:pPr>
    <w:rPr>
      <w:rFonts w:ascii="Tahoma" w:hAnsi="Tahoma" w:eastAsia="Arial Unicode MS" w:cs="Tahoma"/>
      <w:color w:val="FF4A31"/>
      <w:sz w:val="28"/>
      <w:szCs w:val="28"/>
    </w:rPr>
  </w:style>
  <w:style w:type="paragraph" w:styleId="Axtitle3">
    <w:name w:val="axtitle3"/>
    <w:basedOn w:val="Normal"/>
    <w:qFormat/>
    <w:pPr>
      <w:spacing w:before="280" w:after="280"/>
    </w:pPr>
    <w:rPr>
      <w:rFonts w:ascii="Tahoma" w:hAnsi="Tahoma" w:eastAsia="Arial Unicode MS" w:cs="Tahoma"/>
      <w:color w:val="F556CA"/>
      <w:sz w:val="28"/>
      <w:szCs w:val="28"/>
    </w:rPr>
  </w:style>
  <w:style w:type="paragraph" w:styleId="Axtitle4">
    <w:name w:val="axtitle4"/>
    <w:basedOn w:val="Normal"/>
    <w:qFormat/>
    <w:pPr>
      <w:spacing w:before="280" w:after="280"/>
    </w:pPr>
    <w:rPr>
      <w:rFonts w:ascii="Tahoma" w:hAnsi="Tahoma" w:eastAsia="Arial Unicode MS" w:cs="Tahoma"/>
      <w:color w:val="A95CE4"/>
      <w:sz w:val="28"/>
      <w:szCs w:val="28"/>
    </w:rPr>
  </w:style>
  <w:style w:type="paragraph" w:styleId="Axtitle5">
    <w:name w:val="axtitle5"/>
    <w:basedOn w:val="Normal"/>
    <w:qFormat/>
    <w:pPr>
      <w:spacing w:before="280" w:after="280"/>
    </w:pPr>
    <w:rPr>
      <w:rFonts w:ascii="Tahoma" w:hAnsi="Tahoma" w:eastAsia="Arial Unicode MS" w:cs="Tahoma"/>
      <w:color w:val="52C038"/>
      <w:sz w:val="28"/>
      <w:szCs w:val="28"/>
    </w:rPr>
  </w:style>
  <w:style w:type="paragraph" w:styleId="Axenum">
    <w:name w:val="axenum"/>
    <w:basedOn w:val="Normal"/>
    <w:qFormat/>
    <w:pPr/>
    <w:rPr>
      <w:rFonts w:ascii="Arial Unicode MS" w:hAnsi="Arial Unicode MS" w:eastAsia="Arial Unicode MS" w:cs="Arial Unicode MS"/>
    </w:rPr>
  </w:style>
  <w:style w:type="paragraph" w:styleId="Axlefttitle1">
    <w:name w:val="axlefttitle1"/>
    <w:basedOn w:val="Normal"/>
    <w:qFormat/>
    <w:pPr>
      <w:shd w:fill="A1A4E9" w:val="clear"/>
      <w:spacing w:before="160" w:after="40"/>
      <w:ind w:left="80" w:right="80" w:hanging="0"/>
    </w:pPr>
    <w:rPr>
      <w:rFonts w:ascii="Verdana" w:hAnsi="Verdana" w:eastAsia="Arial Unicode MS" w:cs="Arial Unicode MS"/>
      <w:b/>
      <w:bCs/>
      <w:color w:val="FFFFFF"/>
      <w:spacing w:val="-20"/>
      <w:sz w:val="16"/>
      <w:szCs w:val="16"/>
    </w:rPr>
  </w:style>
  <w:style w:type="paragraph" w:styleId="Axlefttitle2">
    <w:name w:val="axlefttitle2"/>
    <w:basedOn w:val="Normal"/>
    <w:qFormat/>
    <w:pPr>
      <w:shd w:fill="F9831A" w:val="clear"/>
      <w:spacing w:before="160" w:after="40"/>
      <w:ind w:left="80" w:right="80" w:hanging="0"/>
    </w:pPr>
    <w:rPr>
      <w:rFonts w:ascii="Verdana" w:hAnsi="Verdana" w:eastAsia="Arial Unicode MS" w:cs="Arial Unicode MS"/>
      <w:b/>
      <w:bCs/>
      <w:color w:val="FFFFFF"/>
      <w:spacing w:val="-20"/>
      <w:sz w:val="16"/>
      <w:szCs w:val="16"/>
    </w:rPr>
  </w:style>
  <w:style w:type="paragraph" w:styleId="Axlefttitle3">
    <w:name w:val="axlefttitle3"/>
    <w:basedOn w:val="Normal"/>
    <w:qFormat/>
    <w:pPr>
      <w:shd w:fill="F556CA" w:val="clear"/>
      <w:spacing w:before="160" w:after="40"/>
      <w:ind w:left="80" w:right="80" w:hanging="0"/>
    </w:pPr>
    <w:rPr>
      <w:rFonts w:ascii="Verdana" w:hAnsi="Verdana" w:eastAsia="Arial Unicode MS" w:cs="Arial Unicode MS"/>
      <w:b/>
      <w:bCs/>
      <w:color w:val="FFFFFF"/>
      <w:spacing w:val="-20"/>
      <w:sz w:val="16"/>
      <w:szCs w:val="16"/>
    </w:rPr>
  </w:style>
  <w:style w:type="paragraph" w:styleId="Axlefttitle4">
    <w:name w:val="axlefttitle4"/>
    <w:basedOn w:val="Normal"/>
    <w:qFormat/>
    <w:pPr>
      <w:shd w:fill="F72648" w:val="clear"/>
      <w:spacing w:before="160" w:after="40"/>
      <w:ind w:left="80" w:right="80" w:hanging="0"/>
    </w:pPr>
    <w:rPr>
      <w:rFonts w:ascii="Verdana" w:hAnsi="Verdana" w:eastAsia="Arial Unicode MS" w:cs="Arial Unicode MS"/>
      <w:b/>
      <w:bCs/>
      <w:color w:val="FFFFFF"/>
      <w:spacing w:val="-20"/>
      <w:sz w:val="16"/>
      <w:szCs w:val="16"/>
    </w:rPr>
  </w:style>
  <w:style w:type="paragraph" w:styleId="Axlefttitle5">
    <w:name w:val="axlefttitle5"/>
    <w:basedOn w:val="Normal"/>
    <w:qFormat/>
    <w:pPr>
      <w:shd w:fill="45C75D" w:val="clear"/>
      <w:spacing w:before="160" w:after="40"/>
      <w:ind w:left="80" w:right="80" w:hanging="0"/>
    </w:pPr>
    <w:rPr>
      <w:rFonts w:ascii="Verdana" w:hAnsi="Verdana" w:eastAsia="Arial Unicode MS" w:cs="Arial Unicode MS"/>
      <w:b/>
      <w:bCs/>
      <w:color w:val="FFFFFF"/>
      <w:spacing w:val="-20"/>
      <w:sz w:val="16"/>
      <w:szCs w:val="16"/>
    </w:rPr>
  </w:style>
  <w:style w:type="paragraph" w:styleId="Axleftlink">
    <w:name w:val="axleftlink"/>
    <w:basedOn w:val="Normal"/>
    <w:qFormat/>
    <w:pPr>
      <w:spacing w:before="280" w:after="280"/>
    </w:pPr>
    <w:rPr>
      <w:rFonts w:ascii="Tahoma" w:hAnsi="Tahoma" w:eastAsia="Arial Unicode MS" w:cs="Tahoma"/>
      <w:color w:val="001599"/>
      <w:sz w:val="16"/>
      <w:szCs w:val="16"/>
    </w:rPr>
  </w:style>
  <w:style w:type="paragraph" w:styleId="Axtoollink">
    <w:name w:val="axtoollink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19:00Z</dcterms:created>
  <dc:creator>CORSYS</dc:creator>
  <dc:description/>
  <cp:keywords/>
  <dc:language>en-US</dc:language>
  <cp:lastModifiedBy>glav</cp:lastModifiedBy>
  <cp:lastPrinted>2011-10-31T10:34:00Z</cp:lastPrinted>
  <dcterms:modified xsi:type="dcterms:W3CDTF">2013-02-07T11:24:00Z</dcterms:modified>
  <cp:revision>177</cp:revision>
  <dc:subject/>
  <dc:title>Программа развития школы</dc:title>
</cp:coreProperties>
</file>