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0095"/>
      </w:tblGrid>
      <w:tr>
        <w:trPr>
          <w:trHeight w:val="2967" w:hRule="atLeast"/>
        </w:trPr>
        <w:tc>
          <w:tcPr>
            <w:tcW w:w="10095" w:type="dxa"/>
            <w:tcBorders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/>
            </w:pPr>
            <w:r>
              <w:rPr/>
              <w:t>ПРИНЯТО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  <w:gridCol w:w="4940"/>
            </w:tblGrid>
            <w:tr>
              <w:trPr>
                <w:trHeight w:val="2967" w:hRule="atLeast"/>
              </w:trPr>
              <w:tc>
                <w:tcPr>
                  <w:tcW w:w="49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hd w:fill="FFFFFF" w:val="clear"/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го бюджетного общеобразовательного учреждения </w:t>
                  </w:r>
                </w:p>
                <w:p>
                  <w:pPr>
                    <w:pStyle w:val="Normal"/>
                    <w:shd w:fill="FFFFFF" w:val="clear"/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«Основная общеобразовательная школа №26»</w:t>
                  </w:r>
                </w:p>
                <w:p>
                  <w:pPr>
                    <w:pStyle w:val="Normal"/>
                    <w:shd w:fill="FFFFFF" w:val="clear"/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ротокол № 1</w:t>
                  </w:r>
                </w:p>
                <w:p>
                  <w:pPr>
                    <w:pStyle w:val="Normal"/>
                    <w:shd w:fill="FFFFFF" w:val="clear"/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т «31 »августа2011г.</w:t>
                  </w:r>
                </w:p>
                <w:p>
                  <w:pPr>
                    <w:pStyle w:val="Normal"/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ind w:left="0" w:right="5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b w:val="false"/>
                      <w:sz w:val="26"/>
                      <w:szCs w:val="26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2" w:leader="none"/>
                    </w:tabs>
                    <w:ind w:left="772" w:right="5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>Директором МБОУ «Основная           общеобразовательная школа №26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2" w:leader="none"/>
                    </w:tabs>
                    <w:ind w:left="772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риказ№178 от «31»августа 201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2" w:leader="none"/>
                    </w:tabs>
                    <w:ind w:left="0" w:right="5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95" w:type="dxa"/>
            <w:tcBorders/>
          </w:tcPr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  <w:gridCol w:w="4940"/>
            </w:tblGrid>
            <w:tr>
              <w:trPr>
                <w:trHeight w:val="2967" w:hRule="atLeast"/>
              </w:trPr>
              <w:tc>
                <w:tcPr>
                  <w:tcW w:w="49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0"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0" w:type="dxa"/>
                  <w:tcBorders/>
                </w:tcPr>
                <w:p>
                  <w:pPr>
                    <w:pStyle w:val="Normal"/>
                    <w:snapToGrid w:val="false"/>
                    <w:ind w:left="0" w:right="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2" w:leader="none"/>
                    </w:tabs>
                    <w:ind w:left="772" w:right="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иректором МОУ «Основная           общеобразовательная школа №26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2" w:leader="none"/>
                    </w:tabs>
                    <w:ind w:left="772"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 от «      »_____20__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95" w:type="dxa"/>
            <w:tcBorders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5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left="3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сихолого-медико-педагогическом консилиуме муниципального бюджетного общеобразовательного учреждения «Основная общеобразовательная школа №26» </w:t>
      </w:r>
    </w:p>
    <w:p>
      <w:pPr>
        <w:pStyle w:val="Normal"/>
        <w:shd w:fill="FFFFFF" w:val="clear"/>
        <w:ind w:left="34" w:right="0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г.Старый Оскол Белгородской области</w:t>
      </w:r>
    </w:p>
    <w:p>
      <w:pPr>
        <w:pStyle w:val="Normal"/>
        <w:shd w:fill="FFFFFF" w:val="clear"/>
        <w:spacing w:before="235" w:after="0"/>
        <w:ind w:left="0"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Style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деятельность психолого-медико-педагогического консилиума (далее - ПМПк), который является одной из форм взаимодействия специалистов МБОУ «ООШ №26»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ПМПк не является самостоятельным учреждением и не имеет статуса юридического лица. Специалисты ПМПк выполняют соответствующую работу в рамках основного рабочего времени, функциональных обязанностей, оплаты труд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3.Перевод ребенка в специальный (коррекционно-развивающий или компенсирующий и др.) класс в рамках данного образовательного учреждения возможны только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1.4. При необходимости решения вопроса о переводе ребенка в специальный (коррекционный) класс </w:t>
      </w:r>
      <w:r>
        <w:rPr>
          <w:b w:val="false"/>
          <w:bCs w:val="false"/>
          <w:sz w:val="26"/>
          <w:szCs w:val="26"/>
          <w:lang w:val="en-US"/>
        </w:rPr>
        <w:t>VII</w:t>
      </w:r>
      <w:r>
        <w:rPr>
          <w:b w:val="false"/>
          <w:bCs w:val="false"/>
          <w:sz w:val="26"/>
          <w:szCs w:val="26"/>
        </w:rPr>
        <w:t xml:space="preserve"> вида, образовательное учреждение другого вида, а также в диагностически сложных или конфликтных ситуациях ПМПк рекомендует родителям обследовать ребенка в ПМП комиссии муниципального уровн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бщее руководство ПМПк возлагается на руководителя МБОУ «ООШ №26»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Психолого-медико-педагогическая комиссия (ПМПК) муниципального уровня является головной структурой по отношению к психолого-медико-педагогическим консилиумам (ПМПк) МБОУ «ООШ №26», имеющимся на данной территори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7. Методическое обеспечение работы ПМПк осуществляется городским информационно-методическим центром и Центром психолого- медико- социального сопровожд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ПМПк МБОУ «ООШ №26» в своей деятельности руководствуется международными актами в области защиты прав и законных интересов ребенка, решениями органа управления образования, уставом образовательного учреждения, настоящим Положением, договором между МБОУ «ООШ №26» и родителями (законными представителями) обучающегося, воспитанника, договором между ПМПк и ПМПК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 Цель и основные задачи ПМПк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Цель ПМПк -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МПк МБОУ «ООШ №26» являются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нняя (с первых дней пребывания ребенка в МБОУ «ООШ №26») диагностика отклонений в развитии и/или состояний декомпенсаци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езервных возможностей развития; определение характера, продолжительности и эффективности специальной (коррекционной) помощи в рамках имеющихся в  МБОУ «ООШ №26» возможностей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 (законных представителей), педагогических работников, непосредственно представляющих интересы ребенка в семье и МБОУ «ООШ №26»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sz w:val="26"/>
          <w:szCs w:val="26"/>
        </w:rPr>
        <w:t>участие в просветительской деятельности, направленной на повышение психолого-педагогической и медико-социальной культуры родителей, проведение р</w:t>
      </w:r>
      <w:r>
        <w:rPr>
          <w:color w:val="000000"/>
          <w:spacing w:val="-13"/>
          <w:sz w:val="26"/>
          <w:szCs w:val="26"/>
        </w:rPr>
        <w:t xml:space="preserve">азъяснительной работы </w:t>
      </w:r>
      <w:r>
        <w:rPr>
          <w:color w:val="000000"/>
          <w:spacing w:val="-11"/>
          <w:sz w:val="26"/>
          <w:szCs w:val="26"/>
        </w:rPr>
        <w:t>об особенностях психического и физи</w:t>
        <w:softHyphen/>
      </w:r>
      <w:r>
        <w:rPr>
          <w:color w:val="000000"/>
          <w:spacing w:val="-15"/>
          <w:sz w:val="26"/>
          <w:szCs w:val="26"/>
        </w:rPr>
        <w:t>ческого состояния и возможностях развития детей с особы</w:t>
        <w:softHyphen/>
      </w:r>
      <w:r>
        <w:rPr>
          <w:color w:val="000000"/>
          <w:spacing w:val="-10"/>
          <w:sz w:val="26"/>
          <w:szCs w:val="26"/>
        </w:rPr>
        <w:t>ми нуждами, необходимости оказания им адекватной по</w:t>
        <w:softHyphen/>
      </w:r>
      <w:r>
        <w:rPr>
          <w:color w:val="000000"/>
          <w:spacing w:val="-17"/>
          <w:sz w:val="26"/>
          <w:szCs w:val="26"/>
        </w:rPr>
        <w:t>мощи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6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организация деятельности ПМПк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8"/>
          <w:w w:val="116"/>
          <w:sz w:val="26"/>
          <w:szCs w:val="26"/>
        </w:rPr>
        <w:t>3.1. Психолого-медико-педагогический консилиум создается в МБОУ «ООШ №26»</w:t>
      </w:r>
      <w:r>
        <w:rPr>
          <w:b w:val="false"/>
          <w:bCs w:val="false"/>
          <w:color w:val="000000"/>
          <w:spacing w:val="-2"/>
          <w:w w:val="116"/>
          <w:sz w:val="26"/>
          <w:szCs w:val="26"/>
        </w:rPr>
        <w:t xml:space="preserve"> приказом директора школы. </w:t>
      </w:r>
    </w:p>
    <w:p>
      <w:pPr>
        <w:pStyle w:val="Style19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мерный состав ПМПк: обязательными участниками являются заместитель директора по учебно-воспитательной работе (председатель консилиума), школьный психолог, учитель  МБОУ «ООШ №26» , представляющий ребенка на ПМПк, учителя  с большим опытом работы,  учитель-логопед, социальный педагог, врач-педиатр (невропатолог, психиатр), медицинская сестра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6"/>
          <w:sz w:val="26"/>
          <w:szCs w:val="26"/>
        </w:rPr>
        <w:t xml:space="preserve"> При отсутствии специалистов они могу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6"/>
          <w:sz w:val="26"/>
          <w:szCs w:val="26"/>
        </w:rPr>
        <w:t>привлекаться к работе консилиума на договорной основ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jc w:val="both"/>
        <w:rPr/>
      </w:pPr>
      <w:r>
        <w:rPr>
          <w:b w:val="false"/>
          <w:bCs w:val="false"/>
          <w:iCs/>
          <w:sz w:val="26"/>
          <w:szCs w:val="26"/>
        </w:rPr>
        <w:t xml:space="preserve">3.4. Плановые консилиумы проводятся </w:t>
      </w:r>
      <w:r>
        <w:rPr>
          <w:b w:val="false"/>
          <w:bCs w:val="false"/>
          <w:sz w:val="26"/>
          <w:szCs w:val="26"/>
        </w:rPr>
        <w:t>не реже 1 раза в квартал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 xml:space="preserve">Задачами </w:t>
      </w:r>
      <w:r>
        <w:rPr>
          <w:b w:val="false"/>
          <w:bCs w:val="false"/>
          <w:iCs/>
          <w:sz w:val="26"/>
          <w:szCs w:val="26"/>
        </w:rPr>
        <w:t>плановых консилиумов являют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</w:t>
        <w:tab/>
        <w:t>анализ процесса выявления детей группы риск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</w:t>
        <w:tab/>
        <w:t>определение путей психолого-медико-педагогического сопровождения детей с трудностями адаптации в данных образовательных условиях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</w:t>
        <w:tab/>
        <w:t>принятие согласованного решения по определению специального образовательного маршрута ребенк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3.5. Внеплановые консилиумы проводятся по запросам специалистов, непосредственно работающих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 ребенко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ждый специалист ПМПк составляет заключение по данным обследования и разрабатывает рекомендации.</w:t>
      </w:r>
    </w:p>
    <w:p>
      <w:pPr>
        <w:pStyle w:val="Style19"/>
        <w:spacing w:before="0" w:after="0"/>
        <w:jc w:val="both"/>
        <w:rPr/>
      </w:pPr>
      <w:r>
        <w:rPr>
          <w:bCs/>
          <w:sz w:val="26"/>
          <w:szCs w:val="26"/>
        </w:rPr>
        <w:t>3.6. На период реализации рекомендаций, разработанных специалистами ПМПк, ребенку назначается КУРАТОР, отслеживающий эффективность и адекватность индивидуальной коррекционно-развивающей программы и выходящий с инициативой повторных обсуждений на ПМПк динамики развития ребенка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Решением ПМПк КУРАТОРОМ назначается в первую очередь классный руководитель, но может быть назначен и другой специалист, проводящий коррекционно-развивающую работу в соответствии с выявленными проблемами</w:t>
      </w:r>
      <w:r>
        <w:rPr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 из стимулирующей части ФОТ, размер которой определяется МБОУ «ООШ №26» самостоятельно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При исполнении профессиональных обязанностей специалисты ПМПк имеют право на свободу выбора и использования методик диагностики и коррекции отклонений в развитии; методов оценки эффективности диагностико - коррекционных мер, соответствующих рекомендациям ПМПк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 Содержание деятельности ПМПк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Обследование ребенка специалистами ПМПк осуществляется  по инициативе родителей (законных представителей) или сотрудников МБОУ «ООШ №26» с согласия родителей (законных представителей) на основании договора между МБОУ «ООШ №26» и родителями (законными представителями) обучающихся, воспитанников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готовка к консилиуму осуществляется каждым участником отдельно с учетом реальной возрастной психофизической нагрузки на ребенка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Медицинский работник, представляющий интересы ребенка в МБОУ «ООШ №26», при наличии показаний и с согласия родителей (законных представителей) направляет ребенка в детскую поликлинику, </w:t>
      </w:r>
      <w:r>
        <w:rPr>
          <w:b w:val="false"/>
          <w:bCs w:val="false"/>
          <w:sz w:val="26"/>
          <w:szCs w:val="26"/>
        </w:rPr>
        <w:t>просматривает медицинские карты и готовит выписки для обсуждения на консилиуме.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6"/>
        </w:rPr>
        <w:t>Медицинский работник</w:t>
      </w:r>
      <w:r>
        <w:rPr>
          <w:b w:val="false"/>
          <w:bCs w:val="false"/>
          <w:sz w:val="26"/>
          <w:szCs w:val="26"/>
        </w:rPr>
        <w:t xml:space="preserve">  представляет информацию о физическом состоянии на момент проведения консилиума: соответствие физического развития возрастным нормам, состояние органов слуха, зрения, костно- мышечной системы, переносимость физических нагрузок (на основании данных преподавателя физкультуры), заболеваемость за последний год, факторы риска нарушения развития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6"/>
        </w:rPr>
        <w:t>Учитель-логопед</w:t>
      </w:r>
      <w:r>
        <w:rPr>
          <w:b w:val="false"/>
          <w:bCs w:val="false"/>
          <w:sz w:val="26"/>
          <w:szCs w:val="26"/>
        </w:rPr>
        <w:t xml:space="preserve"> готовит логопедическое представление, отражающее параметры развития речи на момент обследования и включающее в себя анализ уровня речевого развития ребенка. 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6"/>
        </w:rPr>
        <w:t xml:space="preserve"> </w:t>
      </w:r>
      <w:r>
        <w:rPr>
          <w:bCs w:val="false"/>
          <w:i/>
          <w:sz w:val="26"/>
          <w:szCs w:val="26"/>
        </w:rPr>
        <w:t>Классный руководитель</w:t>
      </w:r>
      <w:r>
        <w:rPr>
          <w:b w:val="false"/>
          <w:bCs w:val="false"/>
          <w:sz w:val="26"/>
          <w:szCs w:val="26"/>
        </w:rPr>
        <w:t xml:space="preserve"> собирает и обрабатывает информацию от педагогов- предметников,(воспитателей), систематизирует собственные наблюдени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дагогическая характеристика школьника, представляемая на консилиум складывается из следующих показателей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-качественные характеристики учебной деятельности: трудности и особенности, проявляющиеся при выполнении различных видов учебных заданий,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- качественные показатели учебной деятельности,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-показатели поведения и общения в учебных ситуациях (активность и заинтересованность на уроках, поведение с точки зрения соблюдения общепринятых правил, трудности в общении с педагогами),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-показатели эмоционального состояния в учебных ситуация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вая характеристику конкретному школьнику, классный руководитель и педагог должны останавливаться только на тех показателях, которые содержат важную для работы консилиума информацию.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6"/>
        </w:rPr>
        <w:t>Председатель консилиума</w:t>
      </w:r>
      <w:r>
        <w:rPr>
          <w:b w:val="false"/>
          <w:bCs w:val="false"/>
          <w:sz w:val="26"/>
          <w:szCs w:val="26"/>
        </w:rPr>
        <w:t xml:space="preserve"> собирает информацию о тех учениках, в отношении которых предстоит индивидуальное обсуждение и разрабатывает схему проведения консилиума.</w:t>
      </w:r>
    </w:p>
    <w:p>
      <w:pPr>
        <w:pStyle w:val="Normal"/>
        <w:jc w:val="both"/>
        <w:rPr/>
      </w:pPr>
      <w:r>
        <w:rPr>
          <w:bCs w:val="false"/>
          <w:i/>
          <w:sz w:val="26"/>
          <w:szCs w:val="26"/>
        </w:rPr>
        <w:t>Социальному педагогу</w:t>
      </w:r>
      <w:r>
        <w:rPr>
          <w:b w:val="false"/>
          <w:bCs w:val="false"/>
          <w:sz w:val="26"/>
          <w:szCs w:val="26"/>
        </w:rPr>
        <w:t xml:space="preserve"> можно поручить также организационные обязанности, связанные с консилиумом, а также помочь классным руководителям в реализации воспитательного направления решения консилиума или работы с семьей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4.2. По данным обследования каждый специалист составляет заключение и разрабатывает рекомендации</w:t>
      </w:r>
      <w:r>
        <w:rPr>
          <w:bCs/>
          <w:sz w:val="26"/>
          <w:szCs w:val="26"/>
        </w:rPr>
        <w:t>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 и</w:t>
      </w:r>
      <w:r>
        <w:rPr>
          <w:bCs/>
          <w:sz w:val="26"/>
          <w:szCs w:val="26"/>
        </w:rPr>
        <w:t xml:space="preserve"> вкладывается в Карту развития ребенка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4.4</w:t>
      </w:r>
      <w:r>
        <w:rPr>
          <w:b w:val="false"/>
          <w:bCs w:val="false"/>
          <w:i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>Порядок работы консилиума в рамках обсуждения одного случая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дущим консилиума может быть заместитель директора учреждения или куратор ребенк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жде всего осуществляется информационный обмен между его участниками. Порядок изложения информации не имеет принципиального значения. Если наиболее проблемная информация поступает от психолога, то он и начинает обсуждение, если от педагога или медработника, то начинают они. Однако если все участники относят данного ученика к числу  проблемным, то правильнее начинать обсуждение с педагогической характеристики, представляющей общий рисунок поведения, обучения и общения. Обмен информацией между участниками консилиума и взаимный ответ на вопросы служит основой для заполнения заключения консилиума в плане описания  психолого- медико-педагогического состояния школьник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торая задача, решаемая в ходе обсуждения - разработка стратегии сопровождения данного ученика. Прежде всего, участники оговаривают содержание сопровождаемой работы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едующим шагом должно быть обсуждение вопроса о том, какую сопровождающую работу могут взять на себя участники консилиума, какую необходимо осуществить силами педагогического коллектива данной параллели, а что можно сделать с помощью семьи или специалистов различного профиля вне школы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Изменение условий получения образования (в рамках возможностей, имеющихся в данном МБОУ «ООШ №26») осуществляется по заключению ПМПк и заявлению родителей (законных представителей)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При отсутствии в данном МБОУ «ООШ №26»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  <w:r>
        <w:rPr>
          <w:bCs/>
          <w:sz w:val="26"/>
          <w:szCs w:val="26"/>
        </w:rPr>
        <w:t xml:space="preserve">  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8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 Делопроизводство</w:t>
      </w:r>
    </w:p>
    <w:p>
      <w:pPr>
        <w:pStyle w:val="Normal"/>
        <w:shd w:fill="FFFFFF" w:val="clear"/>
        <w:spacing w:before="14" w:after="0"/>
        <w:jc w:val="both"/>
        <w:rPr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color w:val="000000"/>
          <w:spacing w:val="-1"/>
          <w:sz w:val="26"/>
          <w:szCs w:val="26"/>
        </w:rPr>
        <w:t>ПМПк ведется следующая документация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 w:val="false"/>
          <w:bCs w:val="false"/>
          <w:color w:val="000000"/>
          <w:spacing w:val="-1"/>
          <w:sz w:val="26"/>
          <w:szCs w:val="26"/>
        </w:rPr>
        <w:t xml:space="preserve">- </w:t>
      </w:r>
      <w:r>
        <w:rPr>
          <w:b w:val="false"/>
          <w:bCs w:val="false"/>
          <w:color w:val="000000"/>
          <w:sz w:val="26"/>
          <w:szCs w:val="26"/>
        </w:rPr>
        <w:t>журнал записи детей на ПМПк;</w:t>
      </w:r>
    </w:p>
    <w:p>
      <w:pPr>
        <w:pStyle w:val="Normal"/>
        <w:shd w:fill="FFFFFF" w:val="clear"/>
        <w:spacing w:before="14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- карта (папка) развития обучающегося (воспитанника) </w:t>
      </w:r>
      <w:r>
        <w:rPr>
          <w:b w:val="false"/>
          <w:bCs w:val="false"/>
          <w:color w:val="000000"/>
          <w:spacing w:val="-1"/>
          <w:sz w:val="26"/>
          <w:szCs w:val="26"/>
        </w:rPr>
        <w:t>(к</w:t>
      </w:r>
      <w:r>
        <w:rPr>
          <w:b w:val="false"/>
          <w:bCs w:val="false"/>
          <w:color w:val="000000"/>
          <w:sz w:val="26"/>
          <w:szCs w:val="26"/>
        </w:rPr>
        <w:t xml:space="preserve">арта развития ребенка хранится у председателя консилиума и выдается </w:t>
      </w:r>
      <w:r>
        <w:rPr>
          <w:b w:val="false"/>
          <w:bCs w:val="false"/>
          <w:color w:val="000000"/>
          <w:spacing w:val="-4"/>
          <w:sz w:val="26"/>
          <w:szCs w:val="26"/>
        </w:rPr>
        <w:t xml:space="preserve">только специалистам консилиума и педагогу (воспитателю) класса; председатель </w:t>
      </w:r>
      <w:r>
        <w:rPr>
          <w:b w:val="false"/>
          <w:bCs w:val="false"/>
          <w:color w:val="000000"/>
          <w:spacing w:val="-5"/>
          <w:sz w:val="26"/>
          <w:szCs w:val="26"/>
        </w:rPr>
        <w:t>консилиума и специалисты несут ответственность за конфиденциальность инфор</w:t>
        <w:softHyphen/>
      </w:r>
      <w:r>
        <w:rPr>
          <w:b w:val="false"/>
          <w:bCs w:val="false"/>
          <w:color w:val="000000"/>
          <w:sz w:val="26"/>
          <w:szCs w:val="26"/>
        </w:rPr>
        <w:t>мации о детях, проходивших обследование на консилиуме</w:t>
      </w:r>
      <w:r>
        <w:rPr>
          <w:b w:val="false"/>
          <w:bCs w:val="false"/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color w:val="000000"/>
          <w:spacing w:val="-1"/>
          <w:sz w:val="26"/>
          <w:szCs w:val="26"/>
        </w:rPr>
        <w:t>- график плановых заседаний ПМПк;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b w:val="false"/>
          <w:bCs w:val="false"/>
          <w:color w:val="000000"/>
          <w:spacing w:val="-1"/>
          <w:sz w:val="26"/>
          <w:szCs w:val="26"/>
        </w:rPr>
        <w:t>- протоколы заседаний ПМПк.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ация консилиума вносится в номенклатуру учреждения. Ответственным за хранение документов является председатель консилиума. Срок хранения – до момента окончания школы обучающимис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1"/>
        </w:tabs>
        <w:ind w:left="421" w:hanging="341"/>
      </w:pPr>
      <w:rPr>
        <w:rFonts w:ascii="Script MT Bold" w:hAnsi="Script MT Bold" w:cs="Script MT Bol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cript MT Bold" w:hAnsi="Script MT Bold" w:cs="Script MT Bol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08:00Z</dcterms:created>
  <dc:creator>User</dc:creator>
  <dc:description/>
  <dc:language>en-US</dc:language>
  <cp:lastModifiedBy>Директор</cp:lastModifiedBy>
  <cp:lastPrinted>2011-01-16T11:53:00Z</cp:lastPrinted>
  <dcterms:modified xsi:type="dcterms:W3CDTF">2010-11-29T13:17:00Z</dcterms:modified>
  <cp:revision>8</cp:revision>
  <dc:subject/>
  <dc:title>ПОЛОЖЕНИЕ</dc:title>
</cp:coreProperties>
</file>