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40"/>
      </w:tblGrid>
      <w:tr>
        <w:trPr>
          <w:trHeight w:val="2967" w:hRule="atLeast"/>
        </w:trPr>
        <w:tc>
          <w:tcPr>
            <w:tcW w:w="4939" w:type="dxa"/>
            <w:tcBorders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hd w:fill="FFFFFF" w:val="clear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ая общеобразовательная школа №26»</w:t>
            </w:r>
          </w:p>
          <w:p>
            <w:pPr>
              <w:pStyle w:val="Normal"/>
              <w:shd w:fill="FFFFFF" w:val="clear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hd w:fill="FFFFFF" w:val="clear"/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от «31 » августа 2011г.</w:t>
            </w:r>
          </w:p>
          <w:p>
            <w:pPr>
              <w:pStyle w:val="Normal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772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ом МБОУ «Основная           общеобразовательная школа №26»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772" w:right="5" w:hanging="0"/>
              <w:jc w:val="both"/>
              <w:rPr/>
            </w:pPr>
            <w:r>
              <w:rPr>
                <w:sz w:val="28"/>
                <w:szCs w:val="28"/>
              </w:rPr>
              <w:t>Приказ № 178  от «31»августа 2011г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9" w:type="dxa"/>
            <w:tcBorders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0" w:right="5" w:hanging="0"/>
        <w:rPr/>
      </w:pPr>
      <w:r>
        <w:rPr/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обучения по дополнительным образовательным программам муниципального бюджетного общеобразовательного учрежден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ая общеобразовательная школа №26» </w:t>
      </w:r>
    </w:p>
    <w:p>
      <w:pPr>
        <w:pStyle w:val="Normal"/>
        <w:shd w:fill="FFFFFF" w:val="clear"/>
        <w:spacing w:before="235" w:after="0"/>
        <w:ind w:left="0" w:right="5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rFonts w:cs="Tahoma" w:ascii="Tahoma" w:hAnsi="Tahoma"/>
          <w:b/>
          <w:bCs/>
          <w:color w:val="454545"/>
          <w:sz w:val="19"/>
          <w:szCs w:val="19"/>
        </w:rPr>
        <w:t>  </w:t>
      </w:r>
      <w:r>
        <w:rPr>
          <w:sz w:val="28"/>
          <w:szCs w:val="28"/>
        </w:rPr>
        <w:t xml:space="preserve">1.1.  Дополнительные образовательные программы реализуются в целях формирования единого образовательного пространства МБОУ «Основная общеобразовательная школа №26»  для повышения качества образования и реализации процесса становления личности в разнообразных развивающих средах. Дополнительные образовательные программы указаны в приложении №1 к лицензии РО №031752 рег. №4881 от 15.09.2011г. и  являются полноправным компонентом базового образов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 Дополнительные образовательные программы предназначены для педагогически целесообразной занятости детей от 6,5 до 15 лет в их свободное (внеурочное) врем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 Работа дополнительных образовательных программ строится на принципах природосообразности, гуманизма, демократии, творческого развития личности, свободного права выбора каждым ребенком вида и объема деятельности, дифференциации образования с учетом реальных возможностей обучающихс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 Работа по дополнительным образовательным программам  создается, реорганизуется и ликвидируется приказом директора школ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 Руководителем блока дополнительных программ является заместитель директора по воспитательной работе, который организует внеклассную работу по дополнительным образовательным программам и несет ответственность за результаты деятельност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 Обучение по программам дополнительного образования  осуществляется на основе свободного выбора детьми образовательной област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 Штатное расписание проведения занятий по программам дополнительного образования формируется в соответствии с его структурой и может меняться в связи с производственной необходимостью.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 Задачи блока дополнительного образования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еятельность блока дополнительного образования направлена на решение следующих задач: 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           – каждому обучающемуся дать возможность удовлетворить (или развить) свои познавательные потребности, а также получить подготовку в интересующем его виде деятельности; </w:t>
        <w:br/>
      </w:r>
      <w:r>
        <w:rPr>
          <w:sz w:val="28"/>
          <w:szCs w:val="28"/>
          <w:u w:val="single"/>
        </w:rPr>
        <w:t>социально-адаптивная</w:t>
      </w:r>
      <w:r>
        <w:rPr>
          <w:sz w:val="28"/>
          <w:szCs w:val="28"/>
        </w:rPr>
        <w:t xml:space="preserve">  –  дать обучающемуся социально значимый опыт  взаимодействия, «ситуации успеха», самоутверждения  социально одобряемыми способами;                                      </w:t>
        <w:br/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    –  развивать интеллектуальные, творческие физические способности обучающихся; </w:t>
        <w:br/>
      </w:r>
      <w:r>
        <w:rPr>
          <w:iCs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           – влиять на развитие социально значимых качеств личности, формировать коммуникативные навыки, воспитывать ответственность, коллективизм,  толерантность и патриотизм.</w:t>
      </w:r>
    </w:p>
    <w:p>
      <w:pPr>
        <w:pStyle w:val="Style18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3. Содержание образовательного процесса </w:t>
        <w:br/>
        <w:t>в блоке дополнительного образо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 В блоке дополнительного образования реализуются программы дополнительного образования детей основного общего различных направленностей: художественно-эстетической, духовно-нравственной, военно-патриотической, научно-технической, эколого-биологической, физкультурно-спортивной, культурологической, туристко-краеведческой.        </w:t>
        <w:br/>
        <w:t xml:space="preserve">3.2.  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к программе. </w:t>
        <w:br/>
        <w:t>3.3.  Педагогические работники блока дополнительного образования могут пользоваться типовыми – рекомендованными Министерством образования и науки РФ –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 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образовательного процесса</w:t>
      </w:r>
    </w:p>
    <w:p>
      <w:pPr>
        <w:pStyle w:val="Style18"/>
        <w:tabs>
          <w:tab w:val="clear" w:pos="708"/>
          <w:tab w:val="left" w:pos="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  Работа блока дополнительного образования осуществляется по программам дополнительного образования, утвержденных директором школы.</w:t>
        <w:tab/>
        <w:tab/>
        <w:tab/>
        <w:tab/>
        <w:tab/>
        <w:tab/>
        <w:tab/>
        <w:tab/>
        <w:tab/>
        <w:t xml:space="preserve">     4.2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(групп, кружков, секций и т.д.)   </w:t>
        <w:br/>
        <w:t xml:space="preserve">4.3.  Расписание занятий в объединениях дополнительного образования составляется  для создания наиболее благоприятного режима труда и отдыха детей по представлению педагогических работников с учетом возрастных особенностей детей и установленных санитарно-гигиенических норм.  Расписание утверждается директором  школы. </w:t>
        <w:br/>
        <w:t xml:space="preserve">4.4   Численный состав детских объединений блока дополнительного образования составляет   от 13 до 15 человек. </w:t>
        <w:br/>
        <w:t xml:space="preserve">4.5.   Продолжительность занятий и их количество в неделю определяется  образовательной программой и требованиями, предъявляемыми к режиму  деятельности детей в системе дополнительного образования. </w:t>
        <w:br/>
        <w:t xml:space="preserve">4.6.   Зачисление обучающихся в объединения дополнительного образования  осуществляется по их желанию на срок, предусмотренный образовательной </w:t>
        <w:br/>
        <w:t xml:space="preserve"> программой.    </w:t>
        <w:br/>
        <w:t>4.7.   Каждый обучающийся имеет право заниматься в нескольких объединениях, переходить в течение учебного года из одного объединения в другое.</w:t>
        <w:tab/>
        <w:tab/>
        <w:tab/>
        <w:tab/>
        <w:tab/>
        <w:tab/>
        <w:tab/>
        <w:tab/>
        <w:tab/>
        <w:tab/>
        <w:tab/>
        <w:t xml:space="preserve"> </w:t>
        <w:br/>
        <w:t>4.8. 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  <w:tab/>
        <w:tab/>
        <w:tab/>
        <w:tab/>
        <w:tab/>
        <w:tab/>
        <w:tab/>
        <w:tab/>
        <w:t>4.9.Педагог самостоятелен в выборе системы оценок, периодичности и форм аттестации обучающихся. В блоке дополнительного образования используются следующие формы аттестации: тесты, зачеты, проектные работы, олимпиады, конкурсы, подготовленные праздники, выставки, спектакли, спортивные соревнования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1:00Z</dcterms:created>
  <dc:creator>Директор</dc:creator>
  <dc:description/>
  <dc:language>en-US</dc:language>
  <cp:lastModifiedBy>Директор</cp:lastModifiedBy>
  <cp:lastPrinted>2011-10-22T14:04:00Z</cp:lastPrinted>
  <dcterms:modified xsi:type="dcterms:W3CDTF">2010-11-30T10:26:00Z</dcterms:modified>
  <cp:revision>4</cp:revision>
  <dc:subject/>
  <dc:title/>
</cp:coreProperties>
</file>