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7020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                                                                                                                                                               Утверждаю: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                                                                                                                                                Приказ №134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                                                                                                                                                                 от «19» августа 2013г.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                                                                                                                                                            Директор МБОУ «ООШ № 26»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М.П. Рахимова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оскольского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.Н.Зубарева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№2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для обучающихся 1-х-4-х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03"/>
        <w:gridCol w:w="3396"/>
        <w:gridCol w:w="3142"/>
        <w:gridCol w:w="3140"/>
      </w:tblGrid>
      <w:tr>
        <w:trPr>
          <w:trHeight w:val="3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 - 27.10.2013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 - 27.10.2013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 - 27.10.2013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 - 27.10.2013 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 – 29.12.2013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 – 29.12.2013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 – 29.12.2013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 – 29.12.2013 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. – 21.03.2014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. – 21.03.2014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. – 21.03.2014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. – 21.03.2014 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 г. – 25.05.2014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 г. – 25.05.2014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 г. – 25.05.2014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 г. – 31.05.2014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для обучающихся 1-х-4-х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03"/>
        <w:gridCol w:w="3396"/>
        <w:gridCol w:w="3142"/>
        <w:gridCol w:w="3140"/>
      </w:tblGrid>
      <w:tr>
        <w:trPr>
          <w:trHeight w:val="3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 – 04.11.2013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 – 04.11.2013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 – 04.11.2013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 – 04.11.2013 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г. – 12.01.2014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г. – 12.01.2014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г. – 12.01.2014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г. – 12.01.2014 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 – 30.03.2014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 – 30.03.2014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 – 30.03.2014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 – 30.03.2014 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 г. – 31.08.2014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 г. – 31.08.2014 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 г. – 31.08.2014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 г. – 31.08.2014 г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Дополнительные канику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 г. – 16.02.2014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для обучающихся 5-х-9-х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32"/>
        <w:gridCol w:w="2641"/>
        <w:gridCol w:w="2496"/>
        <w:gridCol w:w="2652"/>
        <w:gridCol w:w="2650"/>
      </w:tblGrid>
      <w:tr>
        <w:trPr>
          <w:trHeight w:val="30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 - 27.10.2013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 - 27.10.2013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 - 27.10.2013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 - 27.10.2013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 г. - 27.10.2013 г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 – 29.12.2013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 – 29.12.2013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 – 29.12.2013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 – 29.12.2013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 г. – 29.12.2013 г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. – 21.03.2014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. – 21.03.2014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. – 21.03.2014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. – 21.03.2014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 г. – 21.03.2014 г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 г. – 31.05.2014 г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 г. – 31.05.2014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 г. – 31.05.2014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 г. – 31.05.2014 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 г. – 25.05.2014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родолжительность каникул для обучающихся 5-х-9-х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27"/>
        <w:gridCol w:w="2644"/>
        <w:gridCol w:w="2499"/>
        <w:gridCol w:w="2644"/>
        <w:gridCol w:w="2640"/>
      </w:tblGrid>
      <w:tr>
        <w:trPr>
          <w:trHeight w:val="30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 – 04.11.2013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 – 04.11.2013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 – 04.11.2013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 – 04.11.201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 г. – 04.11.2013 г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г. – 12.01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г. – 12.01.201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г. – 12.01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г. – 12.01.201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 г. – 12.01.2014 г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 – 30.03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 – 30.03.201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 – 30.03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 – 30.03.201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 г. – 30.03.2014 г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 г. – 31.08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 г. – 31.08.201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 г. – 31.08.2014 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 г. – 31.08.201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должительность учебного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7015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туп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(параллель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</w:t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Начальное общее образование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1 класс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3 недели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 класс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 недель</w:t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/>
              <w:t>5-8 класс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 недель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4 недел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должительность учебной неде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7015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туп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(параллель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учебной нед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kern w:val="2"/>
              </w:rPr>
              <w:t>Начальное общее образование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>1-3 класс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 дней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 дней</w:t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/>
              <w:t>5-8 класс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 дней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нность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0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7087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обучения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kern w:val="2"/>
              </w:rPr>
              <w:t>Начальное общее образование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смен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смен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смен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смена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/>
              </w:rPr>
            </w:pPr>
            <w:r>
              <w:rPr/>
              <w:t>5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 смен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 смен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 смен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 смена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 сме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жительность учебных четвертей и полугод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4260</wp:posOffset>
                </wp:positionH>
                <wp:positionV relativeFrom="paragraph">
                  <wp:posOffset>-26035</wp:posOffset>
                </wp:positionV>
                <wp:extent cx="8737600" cy="444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7"/>
                              <w:gridCol w:w="2268"/>
                              <w:gridCol w:w="3544"/>
                              <w:gridCol w:w="2693"/>
                              <w:gridCol w:w="226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(параллель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(полугодия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Дата нача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четверти и полугод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Дата окончания четверти и полугод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Продолжитель-ность (количество учебных недель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2"/>
                                      <w:position w:val="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7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9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1 клас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сентября 2012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октября 201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ноября 2012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декабря 201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января  201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марта 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апреля 201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мая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сентября 2012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октября 201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ноября 2012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декабря 201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января  201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марта 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апреля 201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мая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760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сентября 2012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октября 201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ноября 2012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декабря 201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января  201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марта 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апреля 201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мая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8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сентября 2012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октября 201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ноября 2012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декабря 201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января  201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марта 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апреля 2013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мая 2013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не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349.85pt;mso-wrap-distance-left:9pt;mso-wrap-distance-right:9pt;mso-wrap-distance-top:0pt;mso-wrap-distance-bottom:0pt;margin-top:-2.0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7"/>
                        <w:gridCol w:w="2268"/>
                        <w:gridCol w:w="3544"/>
                        <w:gridCol w:w="2693"/>
                        <w:gridCol w:w="226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Сту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(параллель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Четвер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(полугодия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Дата нач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четверти и полугод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Дата окончания четверти и полугод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Продолжитель-ность (количество учебных недель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position w:val="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7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9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1 клас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сентября 2012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октября 201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ноября 2012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декабря 201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января  201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марта  2013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недель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апреля 201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мая 2013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/>
                              <w:t>2-4 клас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сентября 2012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октября 201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ноября 2012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декабря 201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января  201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марта  2013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недел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апреля 201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мая 2013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недел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760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/>
                              <w:t>5-8 клас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сентября 2012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октября 201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ноября 2012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декабря 201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января  201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марта  2013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недель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апреля 201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мая 2013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недель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98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/>
                              <w:t>9 класс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сентября 2012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октября 201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ноября 2012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декабря 201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января  201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марта  2013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недель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9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апреля 2013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мая 2013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не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анизация промежуточной (годовой) и государственной (итоговой) аттестации, проведение выпускного веч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12"/>
        <w:gridCol w:w="2409"/>
        <w:gridCol w:w="48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промежуточной (годовой)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Сроки проведения государственно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(итоговой) аттес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Дата проведения выпускного вечер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/>
              <w:t>2-4 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 соответствии с Положением о периодичности и порядке проведения текущего контроля, промежуточной аттестации обучаю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/>
              <w:t>5-8 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 соответствии с Положением о периодичности и порядке проведения текущего контроля, промежуточной аттестации обучаю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/>
              <w:t>9 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/>
              <w:t>с нормативно-правовыми документами федерального и регионального уро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9:00Z</dcterms:created>
  <dc:creator>User</dc:creator>
  <dc:description/>
  <cp:keywords/>
  <dc:language>en-US</dc:language>
  <cp:lastModifiedBy>Ирина Бакланова</cp:lastModifiedBy>
  <cp:lastPrinted>2013-10-08T06:56:00Z</cp:lastPrinted>
  <dcterms:modified xsi:type="dcterms:W3CDTF">2013-11-12T10:45:00Z</dcterms:modified>
  <cp:revision>117</cp:revision>
  <dc:subject/>
  <dc:title>Решение коллегии управления образования администрации муниципального района «Город Старый Оскол и Старооскольский район»  от 06</dc:title>
</cp:coreProperties>
</file>