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УБЛИЧНЫЙ ДОКЛАД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иректора муниципального бюджетного общеобразовательного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чреждения «Основная общеобразовательная школа №26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химовой М.П. за 2012-2013 учебный год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/>
          <w:b/>
          <w:bCs/>
          <w:color w:val="000000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</w:rPr>
        <w:tab/>
        <w:tab/>
        <w:tab/>
        <w:tab/>
        <w:tab/>
        <w:tab/>
        <w:tab/>
        <w:tab/>
        <w:tab/>
        <w:t xml:space="preserve">Представлен на     </w:t>
        <w:tab/>
        <w:tab/>
        <w:tab/>
        <w:tab/>
        <w:tab/>
        <w:tab/>
        <w:tab/>
        <w:tab/>
        <w:tab/>
        <w:tab/>
        <w:tab/>
        <w:t>заседании</w:t>
      </w:r>
    </w:p>
    <w:p>
      <w:pPr>
        <w:pStyle w:val="Normal"/>
        <w:shd w:fill="FFFFFF" w:val="clear"/>
        <w:ind w:right="10" w:hanging="0"/>
        <w:rPr/>
      </w:pPr>
      <w:r>
        <w:rPr>
          <w:rStyle w:val="1"/>
          <w:rFonts w:cs="Times New Roman" w:ascii="Times New Roman" w:hAnsi="Times New Roman"/>
          <w:b/>
          <w:bCs/>
          <w:color w:val="000000"/>
          <w:w w:val="101"/>
          <w:sz w:val="26"/>
          <w:szCs w:val="26"/>
        </w:rPr>
        <w:tab/>
        <w:tab/>
        <w:tab/>
        <w:tab/>
        <w:tab/>
        <w:tab/>
        <w:tab/>
        <w:tab/>
        <w:tab/>
        <w:t xml:space="preserve">Управляющего совета </w:t>
        <w:tab/>
        <w:tab/>
        <w:tab/>
        <w:tab/>
        <w:tab/>
        <w:tab/>
        <w:tab/>
        <w:tab/>
        <w:tab/>
        <w:tab/>
        <w:t xml:space="preserve">           школы</w:t>
      </w:r>
    </w:p>
    <w:p>
      <w:pPr>
        <w:pStyle w:val="Normal"/>
        <w:shd w:fill="FFFFFF" w:val="clear"/>
        <w:ind w:right="1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отокол №1 от 30.08.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0" w:firstLine="284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right="10" w:firstLine="284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</w:rPr>
        <w:t>1. Общая характеристика  учреждения</w:t>
      </w:r>
    </w:p>
    <w:p>
      <w:pPr>
        <w:pStyle w:val="Normal"/>
        <w:shd w:fill="FFFFFF" w:val="clear"/>
        <w:ind w:right="10" w:firstLine="284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1"/>
          <w:rFonts w:cs="Times New Roman" w:ascii="Times New Roman" w:hAnsi="Times New Roman"/>
          <w:b/>
          <w:color w:val="000000"/>
          <w:sz w:val="26"/>
          <w:szCs w:val="26"/>
        </w:rPr>
        <w:t>Муниципальное бюджетное общеобразовательное учреждение «Основная общеобразовательная школа № 26</w:t>
      </w:r>
      <w:r>
        <w:rPr>
          <w:rStyle w:val="1"/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» </w:t>
      </w:r>
      <w:r>
        <w:rPr>
          <w:rStyle w:val="1"/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меет </w:t>
      </w:r>
      <w:r>
        <w:rPr>
          <w:rStyle w:val="1"/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статус</w:t>
      </w:r>
      <w:r>
        <w:rPr>
          <w:rStyle w:val="1"/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государственного учреждения, тип: бюджетное учреждение, </w:t>
      </w:r>
      <w:r>
        <w:rPr>
          <w:rStyle w:val="1"/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вид </w:t>
      </w:r>
      <w:r>
        <w:rPr>
          <w:rStyle w:val="1"/>
          <w:rFonts w:cs="Times New Roman" w:ascii="Times New Roman" w:hAnsi="Times New Roman"/>
          <w:color w:val="000000"/>
          <w:spacing w:val="-1"/>
          <w:sz w:val="26"/>
          <w:szCs w:val="26"/>
        </w:rPr>
        <w:t>— основная общеобразовательная школа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1"/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1"/>
          <w:sz w:val="26"/>
          <w:szCs w:val="26"/>
        </w:rPr>
        <w:t>Учредителем школы является муниципальное образование — Старооскольский городской округ Белгородской области, функции и полномочия учредителя осуществляются администрацией округа. Общеобразовательное учреждение зарегистрировано межрайонной инспекцией Федеральной налоговой службы №4 по Белгородской области  03.12.200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Лицензия на право ведения образовательной деятельности №4881 выдана департаментом образования, культуры и молодежной политики Белгородской области 15 сентября 2011 года.</w:t>
      </w: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видетельство о государственной аккредитации ( №3525 от 29 марта 2013 года) действительно по 29 марта 2025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Экономические и социальные условия осуществления образовательного процесса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имеют свои специфические особенности.</w:t>
      </w:r>
      <w:r>
        <w:rPr>
          <w:rStyle w:val="1"/>
          <w:rFonts w:eastAsia="Arial Unicode MS" w:cs="Arial Unicode MS" w:ascii="Times New Roman" w:hAnsi="Times New Roman"/>
          <w:color w:val="000000"/>
          <w:sz w:val="26"/>
          <w:szCs w:val="26"/>
        </w:rPr>
        <w:t xml:space="preserve"> Положительным фактором является то, что школа функционирует в 2 блоках постройки.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Основное здание школы построено по типовому проекту в 1987 году, в 1999 году для обучающихся начальных классов  выделено дополнительное здание. Созданы комфортные условия для обучающихся начальной школы: отдельные игровые комнаты, санузлы, раздевалки для каждого класса отдельно. В здании основной школы  осуществляется поэтапный ремонт. В этом  учебном году столовая для обучающихся начальной школы оснаще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вым технологическим и холодильным оборудованием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2-2013 учебном году в школе обучалось  250 обучающихся в 12 классах.</w:t>
      </w:r>
    </w:p>
    <w:tbl>
      <w:tblPr>
        <w:tblW w:w="8933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04"/>
        <w:gridCol w:w="1196"/>
        <w:gridCol w:w="1245"/>
        <w:gridCol w:w="1236"/>
        <w:gridCol w:w="1245"/>
        <w:gridCol w:w="127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0/201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1/201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2/201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пе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-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-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-с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0</w:t>
            </w:r>
          </w:p>
        </w:tc>
      </w:tr>
    </w:tbl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250 </w:t>
      </w:r>
      <w:r>
        <w:rPr>
          <w:rFonts w:cs="Times New Roman" w:ascii="Times New Roman" w:hAnsi="Times New Roman"/>
          <w:sz w:val="26"/>
          <w:szCs w:val="26"/>
        </w:rPr>
        <w:t>обучающихся 62% учеников  проживают в микрорайоне «Солнечный», остальные дети из микрорайонов «Северный», «Жукова», «Королева», «Зеленый лог», «Макаренко» и др.</w:t>
      </w:r>
    </w:p>
    <w:p>
      <w:pPr>
        <w:pStyle w:val="Normal"/>
        <w:shd w:fill="FFFFFF" w:val="clear"/>
        <w:spacing w:lineRule="exact" w:line="274" w:before="1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firstLine="708"/>
        <w:jc w:val="center"/>
        <w:rPr/>
      </w:pPr>
      <w:r>
        <w:rPr/>
        <w:t>Социальный статус семей обучающихся</w:t>
      </w:r>
    </w:p>
    <w:tbl>
      <w:tblPr>
        <w:tblW w:w="4500" w:type="pct"/>
        <w:jc w:val="left"/>
        <w:tblInd w:w="-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4"/>
        <w:gridCol w:w="4642"/>
        <w:gridCol w:w="1443"/>
        <w:gridCol w:w="1416"/>
      </w:tblGrid>
      <w:tr>
        <w:trPr>
          <w:trHeight w:val="23" w:hRule="atLeast"/>
        </w:trPr>
        <w:tc>
          <w:tcPr>
            <w:tcW w:w="6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атегор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% от общего количества учащихся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лнота семь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ая: - биологическая (отец, мать);</w:t>
            </w:r>
          </w:p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сыновление;</w:t>
            </w:r>
          </w:p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иемная;</w:t>
            </w:r>
          </w:p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тчим (брак зарегистрирован);</w:t>
            </w:r>
          </w:p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мачеха (брак зарегистрирован);</w:t>
            </w:r>
          </w:p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лная: - расторжение брака;</w:t>
            </w:r>
          </w:p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мама-одиночка;</w:t>
            </w:r>
          </w:p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дин родитель (второй умер);</w:t>
            </w:r>
          </w:p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екунская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териальные условия семь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на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лообеспеченная (получает пособие в УСЗН); </w:t>
            </w:r>
          </w:p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 среднего доход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получие семь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получная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благополучная (стоит на контроле)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блемн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 детей в семь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 ребенок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ое дете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детная семья (трое и более детей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ти из семей беженцев и переселенце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еленцы из зон Росси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женцы из зон военных конфликтов (имеют официальный статус/без статуса)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нужденные переселенцы из стран СНГ и ближнего зарубежья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еленцы из зоны загрязнения ЧАЭС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и ликвидаторов на ЧАЭС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словия прожива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устроенная отдельная квартира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 снимаетс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астный дом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жития различного типа; </w:t>
            </w:r>
          </w:p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 комната снимаетс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ти, проживающие отдельно от родител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медицинским показаниям (по состоянию здоровья ребенка, родителей)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состоянию жилищных условий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причине асоциального поведения родителей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материальной несостоятельности родителей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фликтная ситуация в семье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товый метод работы родителе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семьи у родителе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для обучения ребенка;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ровень здоровья обучающихс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 здоровы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стоят на диспансерном учете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и-инвалид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руппа «риска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ти, состоящие на внутришкольном контроле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ти, состоящие на учете в ПДН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т судимость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ровень образова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родите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числу родителей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шее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/высшее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специальное (техникум, колледж, культпросвет, мед., пед., муз. училище)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профессиональное (ПТУ, лицей)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е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/средне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циальное происхожде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числу родителей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ужащие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бочие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зработные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дивидуальная предпринимательская деятельность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сионеры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autoSpaceDE w:val="false"/>
              <w:spacing w:lineRule="auto" w:line="240"/>
              <w:ind w:left="387" w:hanging="3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алиды.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</w:tbl>
    <w:p>
      <w:pPr>
        <w:pStyle w:val="Normal"/>
        <w:snapToGrid w:val="false"/>
        <w:spacing w:before="30" w:after="3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</w:p>
    <w:p>
      <w:pPr>
        <w:pStyle w:val="Normal"/>
        <w:snapToGrid w:val="false"/>
        <w:spacing w:before="30" w:after="3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Основной стратегической целью Программы развития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является:</w:t>
      </w:r>
      <w:r>
        <w:rPr>
          <w:rStyle w:val="1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создание оптимальной модели общеобразовательной школы,  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обновления структуры и содержания образования, развития практической направленности образовательных программ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Создание условий для обеспечения качественного образования каждого школьника в соответствии с его индивидуальными способностями и интерес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Формирование культуры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Повышение уровня воспитательной работы посредством внедрения инновационных воспитательных технологий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</w:rPr>
        <w:tab/>
        <w:t>Целевые индикаторы и показатели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Arial"/>
          <w:bCs/>
          <w:color w:val="000000"/>
          <w:sz w:val="26"/>
          <w:szCs w:val="26"/>
        </w:rPr>
      </w:pPr>
      <w:r>
        <w:rPr>
          <w:rFonts w:cs="Arial" w:ascii="Times New Roman" w:hAnsi="Times New Roman"/>
          <w:bCs/>
          <w:color w:val="000000"/>
          <w:sz w:val="26"/>
          <w:szCs w:val="26"/>
        </w:rPr>
        <w:t>удельный вес численности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" w:leader="none"/>
        </w:tabs>
        <w:ind w:left="72" w:hanging="0"/>
        <w:jc w:val="both"/>
        <w:rPr>
          <w:rFonts w:ascii="Times New Roman" w:hAnsi="Times New Roman" w:cs="Arial"/>
          <w:bCs/>
          <w:color w:val="000000"/>
          <w:sz w:val="26"/>
          <w:szCs w:val="26"/>
        </w:rPr>
      </w:pPr>
      <w:r>
        <w:rPr>
          <w:rFonts w:cs="Arial" w:ascii="Times New Roman" w:hAnsi="Times New Roman"/>
          <w:bCs/>
          <w:color w:val="000000"/>
          <w:sz w:val="26"/>
          <w:szCs w:val="26"/>
        </w:rPr>
        <w:t>удельный вес численности обучающихся 9 классов по программам предпрофильной подгото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" w:leader="none"/>
        </w:tabs>
        <w:ind w:left="72" w:hanging="0"/>
        <w:jc w:val="both"/>
        <w:rPr>
          <w:rFonts w:ascii="Times New Roman" w:hAnsi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color w:val="000000"/>
          <w:sz w:val="26"/>
          <w:szCs w:val="26"/>
        </w:rPr>
        <w:t>реализация новых государственных образовательных стандартов общего образования, включающих в себя требования к уровню подготовки выпускников различных ступеней общего образования и условия осуществления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" w:leader="none"/>
        </w:tabs>
        <w:ind w:left="72" w:hanging="0"/>
        <w:jc w:val="both"/>
        <w:rPr>
          <w:rFonts w:ascii="Times New Roman" w:hAnsi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color w:val="000000"/>
          <w:sz w:val="26"/>
          <w:szCs w:val="26"/>
        </w:rPr>
        <w:t>удельный вес численности учителей школы, прошедших повышение квалификации и профессиональную переподготов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" w:leader="none"/>
        </w:tabs>
        <w:ind w:left="72" w:hanging="0"/>
        <w:jc w:val="both"/>
        <w:rPr>
          <w:rFonts w:ascii="Times New Roman" w:hAnsi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color w:val="000000"/>
          <w:sz w:val="26"/>
          <w:szCs w:val="26"/>
        </w:rPr>
        <w:t>удельный вес численности субъектов образовательного процесса, имеющих доступ к глобальным информационным ресурс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" w:leader="none"/>
        </w:tabs>
        <w:ind w:left="72" w:hanging="0"/>
        <w:jc w:val="both"/>
        <w:rPr>
          <w:rFonts w:ascii="Times New Roman" w:hAnsi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color w:val="000000"/>
          <w:sz w:val="26"/>
          <w:szCs w:val="26"/>
        </w:rPr>
        <w:t>повышение рейтинга по результатам независимых обследований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" w:leader="none"/>
        </w:tabs>
        <w:ind w:left="72" w:hanging="0"/>
        <w:jc w:val="both"/>
        <w:rPr>
          <w:rFonts w:ascii="Times New Roman" w:hAnsi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color w:val="000000"/>
          <w:sz w:val="26"/>
          <w:szCs w:val="26"/>
        </w:rPr>
        <w:t>рост числа учреждений — партнеров школ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" w:leader="none"/>
        </w:tabs>
        <w:ind w:left="72" w:hanging="0"/>
        <w:jc w:val="both"/>
        <w:rPr>
          <w:rFonts w:ascii="Times New Roman" w:hAnsi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color w:val="000000"/>
          <w:sz w:val="26"/>
          <w:szCs w:val="26"/>
        </w:rPr>
        <w:t>рост привлеченных средств в бюджете школ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" w:leader="none"/>
        </w:tabs>
        <w:ind w:left="72" w:hanging="0"/>
        <w:jc w:val="both"/>
        <w:rPr>
          <w:rFonts w:ascii="Times New Roman" w:hAnsi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color w:val="000000"/>
          <w:sz w:val="26"/>
          <w:szCs w:val="26"/>
        </w:rPr>
        <w:t>увеличение удельного веса численности обучающихся, проходящих обучение по программам с использованием информационных технологий;</w:t>
      </w:r>
    </w:p>
    <w:p>
      <w:pPr>
        <w:pStyle w:val="Normal"/>
        <w:jc w:val="both"/>
        <w:rPr>
          <w:rFonts w:ascii="Times New Roman" w:hAnsi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color w:val="000000"/>
          <w:sz w:val="26"/>
          <w:szCs w:val="26"/>
        </w:rPr>
        <w:t>рост числа автоматизированных рабочих мест, предназначенных для работников школы.</w:t>
      </w:r>
    </w:p>
    <w:p>
      <w:pPr>
        <w:pStyle w:val="Normal"/>
        <w:jc w:val="both"/>
        <w:rPr/>
      </w:pPr>
      <w:r>
        <w:rPr>
          <w:rStyle w:val="1"/>
          <w:rFonts w:cs="Arial" w:ascii="Times New Roman" w:hAnsi="Times New Roman"/>
          <w:bCs/>
          <w:color w:val="000000"/>
          <w:sz w:val="26"/>
          <w:szCs w:val="26"/>
        </w:rPr>
        <w:tab/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В 2012-2013 учебном году велась работа по следующим направлениям: создание условий для качественного образования; формирование культуры здорового образа жизни; внедрение инновационных образовательных технологий.</w:t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exact" w:line="274" w:before="1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руктура управления общеобразовательного учреждения</w:t>
      </w:r>
    </w:p>
    <w:p>
      <w:pPr>
        <w:pStyle w:val="Normal"/>
        <w:shd w:fill="FFFFFF" w:val="clear"/>
        <w:spacing w:lineRule="exact" w:line="274" w:before="1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ческая концепция школы построена на принципах  демократизации; гуманизации; гуманитаризации; дифференциации, мобильности и развития, которые  предполагают  многоуровневость, многопрофильность; открытости образования,   предоставляющий возможности непрерывного образования в различных формах; стандартизации, предполагающий соблюдение федерального стандарта качества образования, использование региональных стандар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6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41"/>
        <w:gridCol w:w="1652"/>
        <w:gridCol w:w="1071"/>
        <w:gridCol w:w="1149"/>
        <w:gridCol w:w="1411"/>
        <w:gridCol w:w="518"/>
        <w:gridCol w:w="1964"/>
      </w:tblGrid>
      <w:tr>
        <w:trPr/>
        <w:tc>
          <w:tcPr>
            <w:tcW w:w="1063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17" w:right="921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ПРАВЛЯЮЩИЙ СОВЕТ ШКОЛЫ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-ЧЕСКИЙ СОВЕТ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СОБРАНИЕ  КОЛЛЕКТИВ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СОБРАНИЕ ТРУДОВОГО КОЛЛЕКТИВА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И-ТЕЛЬСКИЙ КОМИТ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-СОЮЗНЫЙ КОМИТЕТ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УКОВОДСТВО ШКОЛЫ (ДИРЕКТОР И ЗАМЕСТИТЕЛИ)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НО-МЕТОДИЧЕСКАЯ СЛУЖБ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-ПСИХОЛОГИЧЕС-КАЯ СЛУЖБА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НИЧЕСКОЕ САМОУПРАВЛЕ-НИЕ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-СТРАТИВНО-ХОЗЯЙСТВЕННАЯ СЛУЖБА</w:t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МО Руководители проектных групп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 классных руководителей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ый педсовет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гопед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льдшер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о-педагогический консилиум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 профилактики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 старшеклассников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я-предметники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 ДО, воспитатели в ГПД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е руководители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ител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ие исполнители и обслуживающий персонал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УЧАЮЩИЕСЯ</w:t>
            </w:r>
          </w:p>
        </w:tc>
      </w:tr>
    </w:tbl>
    <w:p>
      <w:pPr>
        <w:pStyle w:val="Normal"/>
        <w:spacing w:before="60" w:after="7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целях расширения базы управления и самоуправления  в школе создан Управляющий совет, который является главным ресурсом повышения качества образовательного процесса.  За достаточно небольшой период работы Управляющего совета удалось: изменить характер взаимоотношений между родителями и школой, усилена ориентация школы на запросы и оценки родителей и учащихся. Следует отметить позитивные  изменения в оценке работы  школы у родителей, ориентацию на гуманистические и демократические принципы. Заметен рост общественной поддержки школы  в социу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Родители, выпускники позитивно относятся к деятельности школы, о чем свидетельствуют социальные опросы жителей микрорайона, проводимые по инициативе Управляющего совета школы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чественный состав администрации школы соответствует требованиям современной общеобразовательной школы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rFonts w:eastAsia="Times New Roman"/>
        </w:rPr>
        <w:t xml:space="preserve">          </w:t>
      </w:r>
      <w:r>
        <w:rPr/>
        <w:t>Персональный состав администрации МБОУ «ООШ №26»</w:t>
      </w:r>
    </w:p>
    <w:tbl>
      <w:tblPr>
        <w:tblW w:w="106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86"/>
        <w:gridCol w:w="1984"/>
        <w:gridCol w:w="2126"/>
        <w:gridCol w:w="3178"/>
      </w:tblGrid>
      <w:tr>
        <w:trPr>
          <w:trHeight w:val="1134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ИО, контактный телефон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дстаж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таж в должности, квалификаци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грады</w:t>
            </w:r>
          </w:p>
        </w:tc>
        <w:tc>
          <w:tcPr>
            <w:tcW w:w="3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23" w:firstLine="7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урируемые вопросы</w:t>
            </w:r>
          </w:p>
        </w:tc>
      </w:tr>
      <w:tr>
        <w:trPr>
          <w:trHeight w:val="190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40" w:firstLine="2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химова М.П.  М.П.              М.П.</w:t>
            </w:r>
          </w:p>
          <w:p>
            <w:pPr>
              <w:pStyle w:val="Normal"/>
              <w:snapToGrid w:val="false"/>
              <w:ind w:left="-2340" w:firstLine="2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-46-4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4 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аль «За заслуги в проведении Всероссийской переписи населения 2010 года»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руководство деятельностью школы, внутришкольный контроль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озова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-47-4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1, 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етное звание «Почетный работник  среднего профессионального образования  РФ»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тность, нормативно-правовая база, методическая работа, курирование предметов гуманитарного цикла и начальной школы, аттестация учащихся и педагогов, внутришкольный контроль, мониторинг и диагностика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ноградова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-47-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/15, 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грудный знак «Почетный работник  общего образования РФ»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исание, табель учета рабочего времени, техника безопасности, курирование предметов математического и общеразвивающего циклов, образовательная программа, профильное и профессиональное обучение, внутришкольный контроль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валева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-47-4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2, пер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руководство воспитательной работой школы, курирование работы классных руководителей и воспитателей ГПД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катая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-47-4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АХ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3, пер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руководство хозяйственной деятельностью школы</w:t>
            </w:r>
          </w:p>
        </w:tc>
      </w:tr>
    </w:tbl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rStyle w:val="1"/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Адрес сайта образовательного учреждения</w:t>
      </w:r>
      <w:r>
        <w:rPr>
          <w:rStyle w:val="1"/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: </w:t>
      </w:r>
      <w:r>
        <w:rPr>
          <w:rStyle w:val="1"/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stsh</w:t>
      </w:r>
      <w:r>
        <w:rPr>
          <w:rStyle w:val="1"/>
          <w:rFonts w:cs="Times New Roman" w:ascii="Times New Roman" w:hAnsi="Times New Roman"/>
          <w:color w:val="000000"/>
          <w:spacing w:val="-1"/>
          <w:sz w:val="26"/>
          <w:szCs w:val="26"/>
        </w:rPr>
        <w:t>26-2010.</w:t>
      </w:r>
      <w:r>
        <w:rPr>
          <w:rStyle w:val="1"/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clan</w:t>
      </w:r>
      <w:r>
        <w:rPr>
          <w:rStyle w:val="1"/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  <w:r>
        <w:rPr>
          <w:rStyle w:val="1"/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su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rStyle w:val="1"/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Расчетный счет</w:t>
      </w:r>
      <w:r>
        <w:rPr>
          <w:rStyle w:val="1"/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: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4020481000000000044.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Юридический адрес: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Российская Федерация, Белгородская область, город Старый Оскол, микрорайон Солнечный, дом 19.  телефон: 32-47-42.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w w:val="101"/>
          <w:sz w:val="26"/>
          <w:szCs w:val="26"/>
        </w:rPr>
      </w:pPr>
      <w:r>
        <w:rPr/>
      </w:r>
    </w:p>
    <w:p>
      <w:pPr>
        <w:pStyle w:val="Normal"/>
        <w:shd w:fill="FFFFFF" w:val="clear"/>
        <w:ind w:right="10" w:firstLine="284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</w:rPr>
        <w:t>2. Особенности образовательного процесса</w:t>
      </w:r>
    </w:p>
    <w:p>
      <w:pPr>
        <w:pStyle w:val="Normal"/>
        <w:shd w:fill="FFFFFF" w:val="clear"/>
        <w:ind w:right="10" w:firstLine="284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ью образовательной системы школы является ориентация на создание условий для воспитания конкурентоспособного выпускника.  Структура непрерывного образовательного процесса на каждой возрастной ступени имеет свои цели и специфику. При проектировании содержания образования администрация руководствуется одним из главных принципов – соблюдением преемственности. На всех ступенях обучения школа реализует основные общеобразовательные программы. В настоящее время в школе реализуются образовательные программы  базового уровня государственного стандарта.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Школа  реализует следующие уровни (ступени) образования:  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начальное общее образование, основное общее образование  и дополнительное образование детей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по  программам: художественно-эстетической, физкультурно-спортивной,  научно-технической,  военно-патриотической, эколого-биологической, культурологической,  туристско-краеведческой направленностей (приложение к лицензии серия РО  №031752 на право ведения образовательной  деятельности от «15» сентября 2011 года регистрационный  №4881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чальное общее образован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ение по программе Школа России (под ред. Плешакова А.А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ннее обучение английскому язык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глубленное изучение английского язы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ннее изучение основ информати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ение по программе «Начальная  инновационная школа»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ое общее образовани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глубленное изучение предметов: английский язык( в школе 4 класса с углубленным изучением английского языка,  что составляет 33% от общего количества обучающихся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ктивные курсы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ешение задач повышенной трудности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«Основы потребительских знаний» (на базе МБОУ «СОШ №34»)</w:t>
      </w:r>
    </w:p>
    <w:p>
      <w:pPr>
        <w:pStyle w:val="Style15"/>
        <w:spacing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Внеклассная деятельность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 осуществляется при помощи работы кружков и секций по  дополнительным образовательным программам; деятельности детско-юношеской организации «Дети Солнца».</w:t>
      </w:r>
    </w:p>
    <w:p>
      <w:pPr>
        <w:pStyle w:val="Style15"/>
        <w:spacing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Использование инновационных образовательных технологий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обеспечивает личностное развитие обучающихся за счет уменьшения доли репродуктивной деятельности в учебном процессе, рассматривается как ключевое условие повышения качества образования, уменьшение учебной нагрузки обучающихся, более эффективное использование учебного времени.       Высокий методический уровень педагогами школы достигается за счет активного использования в своей повседневной деятельности новых технологий обучения:   использование технологии учебных циклов Г.Г. Левитаса;  технологии развития критического мышления; внедрение информационно-коммуникационных технологий; личностно-ориентированный и дифференцированный подход в обучении. Руководство школы создает условия для повышения квалификации и методической поддержки учителей в области  ИКТ. К настоящему времени 93% педагогов овладели навыками компьютерной грамотности. Доля педагогов, эффективно, использующих конкретные педагогические технологии в начальной школе составляет 94%, в основной и старшей школе до 89%. Инновационная деятельность – неотъемлемая часть педагогического процесса.</w:t>
      </w:r>
    </w:p>
    <w:p>
      <w:pPr>
        <w:pStyle w:val="Normal"/>
        <w:spacing w:before="60" w:after="75"/>
        <w:ind w:left="63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школе реализу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60" w:after="7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ая программа на 2011-2015 год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60" w:after="7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развития на 2011-2015 год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60" w:after="7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«Внедрение информационных технологий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60" w:after="7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«Забота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60" w:after="7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«Здоровье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60" w:after="7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«Одаренные дети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60" w:after="7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«Управление качеством образования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ая программа школы и учебный план школы предусматривают выполнение государственной функции школы – обеспечение базового общего  образования, развитие ребенка в процессе  обучения. Главным условием для достижения этих целей является включение каждого ребенка на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ind w:left="1" w:firstLine="1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ab/>
        <w:t xml:space="preserve">Приоритетным направлением педагогической деятельности на данном этапе остается 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углубленное изучение иностранного языка.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Преподавание ведется по программам и учебникам под редакцией М.З.Биболетовой, И.Н.Верещагина.</w:t>
      </w:r>
    </w:p>
    <w:p>
      <w:pPr>
        <w:pStyle w:val="Normal"/>
        <w:ind w:left="1" w:firstLine="71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В соответствии с особенностями детей, пожеланиям родителей и согласно профессиональному выбору учителей  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в начальной школе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ведется преподавание по учебным комплектам «Школа России» под редакцией А.А.Плешакова и  «Начальная инновационная  школа» под  редакцией А.М. Кондаковой.</w:t>
      </w:r>
    </w:p>
    <w:p>
      <w:pPr>
        <w:pStyle w:val="Normal"/>
        <w:ind w:left="1" w:firstLine="7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ы по русскому языку значительно расширяют объем знаний, умений, и навыков, предусматривают постепенное усложнение лингвистических понятий курса с учетом возрастных особенностей детей. Вводятся такие элементы методики, как сопутствующее повторение, опережающие обучение, систематизация полученных знаний.  Программы по литературному чтению предполагают следующее: формирование навыков осознанного восприятия художественного текста, постоянное совершенствование техники чтения, обучение выразительному чтению, развитие творческих </w:t>
        <w:tab/>
        <w:t>способностей обучающихся.</w:t>
      </w:r>
    </w:p>
    <w:p>
      <w:pPr>
        <w:pStyle w:val="Normal"/>
        <w:ind w:left="1" w:firstLine="71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по математике ставят перед учителем следующие задачи: максимальное развитие логического мышления школьников, усиление практической направленности в преподавании предмета, формирование осознанных, прочных навыков вычислений, формирование умений и навыков  решения задач.</w:t>
      </w:r>
    </w:p>
    <w:p>
      <w:pPr>
        <w:pStyle w:val="Normal"/>
        <w:ind w:left="1" w:firstLine="71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В соответствии с основными принципами дидактики адаптированы на повышенный уровень обучения программы по другим предметам начальной школы: изобразительному искусству, музыке, технологии, физической культу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Кроме того, в начальной школе введено преподавание предмета ОРКСЭ(модуль «Основы мировых и религиозных культур».</w:t>
      </w:r>
    </w:p>
    <w:p>
      <w:pPr>
        <w:pStyle w:val="Normal"/>
        <w:ind w:left="1" w:firstLine="62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Содержание 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новного общего образования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 Программы по предметам предусматривают наличие тесного междисциплинарного взаимодействия между учителями, использование инновационных технологий в  самообразовании школьников.</w:t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6"/>
          <w:szCs w:val="26"/>
        </w:rPr>
        <w:t>Программа по  русскому язык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на данной ступени формирует навыки письменной монологической речи, развивает  лингвистическое мышление, обеспечивает практическую грамотность, Преподавание ведется по традиционным программам и учебникам под редакцией М.М. Разумовской, В.В.Бабайцевой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ограмма по литературе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этого этапа обучения предусматривает не только фактическое расширение литературного материала, но и более детальное проникновение в текст, в идейно-художественное содержание традиционно изучаемых произведений. Большое внимание уделяется изучению литературоведческих понятий и терминов. Преподавание ведется по традиционным программам и учебникам под редакцией Г.С.Меркин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6"/>
          <w:szCs w:val="26"/>
        </w:rPr>
        <w:t>Цели обучения математике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определяются только данной дисциплиной в развитии общества в целом и в формировании личности каждого отдельного человека. Приоритетным направлением по-прежнему остается практическая направленность в преподавании предмета. В настоящее время в школе используются учебные комплексы под редакцией Ю.Н.Макарычева, (алгебра, 7-9),Виленкина Н.Я. (математика, 5-6), Погорелова А.В. (геометрия,7-9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6"/>
          <w:szCs w:val="26"/>
        </w:rPr>
        <w:t>Программа курса физики</w:t>
      </w:r>
      <w:r>
        <w:rPr>
          <w:rStyle w:val="1"/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в 7- 9 классах адаптирована с учетом работы школы в условиях уровневых классов. Традиционно особое внимание уделяется прикладной направленности преподавания. На данном этапе происходит ознакомление с более широким кругом технологических приложений, значительное место в образовательном процессе занимает решение задач, выполнение творческих и учебно-поисковых заданий, в основе которых лежит самостоятельное применение полученных знаний. Преподавание физики ведется по УМК Перышкина А.В.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Style w:val="1"/>
          <w:rFonts w:cs="Times New Roman" w:ascii="Times New Roman" w:hAnsi="Times New Roman"/>
          <w:bCs/>
          <w:color w:val="000000"/>
          <w:sz w:val="26"/>
          <w:szCs w:val="26"/>
        </w:rPr>
        <w:t xml:space="preserve">Гутник Е.М. 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6"/>
          <w:szCs w:val="26"/>
        </w:rPr>
        <w:t>Базовый компонент химического образования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обязателен для обучающихся всех уровней. На этой ступени изучаются проблемы химической эволюции вещества, экологические проблемы, рассматриваются вопросы связи химии с другими предметами естественного цикла. Значительное место отводится темам, где речь идет о применении веществ и материалов в быту. Преподавание ведется по традиционным программам и учебникам под редакцией</w:t>
        <w:tab/>
        <w:t>О.С.Габриеляна.</w:t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6"/>
          <w:szCs w:val="26"/>
        </w:rPr>
        <w:t>Базовое биологическое образование</w:t>
      </w:r>
      <w:r>
        <w:rPr>
          <w:rStyle w:val="1"/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обеспечивает высокую биологическую и, прежде всего экологическую грамотность. Программа по предмету предусматривает не только изучение вопросов теории, но и прикладных основ общей биологии. Преподавание ведется по учебникам </w:t>
      </w:r>
      <w:r>
        <w:rPr>
          <w:rStyle w:val="1"/>
          <w:rFonts w:cs="Times New Roman" w:ascii="Times New Roman" w:hAnsi="Times New Roman"/>
          <w:bCs/>
          <w:color w:val="000000"/>
          <w:sz w:val="26"/>
          <w:szCs w:val="26"/>
        </w:rPr>
        <w:t xml:space="preserve">Пакуловой В.М.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Style w:val="1"/>
          <w:rFonts w:cs="Times New Roman" w:ascii="Times New Roman" w:hAnsi="Times New Roman"/>
          <w:bCs/>
          <w:color w:val="000000"/>
          <w:sz w:val="26"/>
          <w:szCs w:val="26"/>
        </w:rPr>
        <w:t>Природоведение. Природа. Неживая и живая. 5 класс», Пасечника В.В. «Биология. Бактерии, грибы, растения. 6 класс»,  Латюшина В.В. «Биология. Животные. 7 класс», Колесова Д.В. «Биология. Человек.  8 класс», Каменского А.А. «Биология. Введение в общую биологию и экологию. 9 класс»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6"/>
          <w:szCs w:val="26"/>
        </w:rPr>
        <w:t>Предметная область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«География»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объединяет, расширяет и систематизирует знания обучающихся  о взаимоотношениях человека и природы, полученные ими при изучении курса начального образования  «Ознакомление с окружающим миром».  Идет перераспределение учебного материала между природными и социальным блоками в пользу последнего. Преподавание ведется по учебникам </w:t>
      </w:r>
      <w:r>
        <w:rPr>
          <w:rStyle w:val="1"/>
          <w:rFonts w:cs="Times New Roman" w:ascii="Times New Roman" w:hAnsi="Times New Roman"/>
          <w:bCs/>
          <w:color w:val="000000"/>
          <w:sz w:val="26"/>
          <w:szCs w:val="26"/>
        </w:rPr>
        <w:t>Климановой О.А., Климанова В.В. «Землеведение»,  «Страноведение»,  Алексеева А.И. «География России. Отечествоведение»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6"/>
          <w:szCs w:val="26"/>
        </w:rPr>
        <w:t>Цель курсов «История древнего мира», «История России», «Всеобщая история"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-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формирование у обучающихся целостного представления об историческом пути страны и судьбы народов, ее населяющих, об основных этапах отечественной истории. Преподавание ведется по программам и учебникам под редакцией Л. А. Вигасина, Е. В. Агибаловой, А. Я. Юдовской,  А. А. Данилова, </w:t>
      </w:r>
      <w:r>
        <w:rPr>
          <w:rStyle w:val="1"/>
          <w:rFonts w:cs="Times New Roman" w:ascii="Times New Roman" w:hAnsi="Times New Roman"/>
          <w:bCs/>
          <w:color w:val="000000"/>
          <w:sz w:val="26"/>
          <w:szCs w:val="26"/>
        </w:rPr>
        <w:t xml:space="preserve"> Сороко-Цюпа А.О., Сороко-Цюпа О.С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6"/>
          <w:szCs w:val="26"/>
        </w:rPr>
        <w:t>Курс обществознания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на данной образовательной ступени интегрирует социологические, экономические, политические, правовые, этические, социально-психологические знания в целостную, педагогически обоснованную систему. Преподавание ведется по программе </w:t>
      </w:r>
      <w:r>
        <w:rPr>
          <w:rStyle w:val="1"/>
          <w:rFonts w:cs="Times New Roman" w:ascii="Times New Roman" w:hAnsi="Times New Roman"/>
          <w:bCs/>
          <w:color w:val="000000"/>
          <w:sz w:val="26"/>
          <w:szCs w:val="26"/>
        </w:rPr>
        <w:t>Кравченко А.И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«Православная культура»</w:t>
      </w:r>
      <w:r>
        <w:rPr>
          <w:rStyle w:val="1"/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обращает обучающихся  к вопросам истории православия и  православной церкви, истории быта, российской ментальности, культурного наследия нашего народа. Преподавание ведется по программам и учебникам под редакцией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bCs/>
          <w:color w:val="000000"/>
          <w:sz w:val="26"/>
          <w:szCs w:val="26"/>
        </w:rPr>
        <w:t>Шевченко Л.Л.(5-6 классы), Скоробогатова В.Д. Рыжовой Т.В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Style w:val="1"/>
          <w:rFonts w:ascii="Arial" w:hAnsi="Arial" w:eastAsia="Times New Roman" w:cs="Arial"/>
          <w:color w:val="444444"/>
          <w:kern w:val="0"/>
          <w:sz w:val="26"/>
          <w:szCs w:val="26"/>
          <w:lang w:eastAsia="ru-RU" w:bidi="ar-SA"/>
        </w:rPr>
      </w:pPr>
      <w:r>
        <w:rPr>
          <w:rStyle w:val="C1"/>
          <w:rFonts w:cs="Times New Roman" w:ascii="Times New Roman" w:hAnsi="Times New Roman"/>
          <w:b/>
          <w:bCs/>
          <w:i/>
          <w:color w:val="000000"/>
          <w:sz w:val="26"/>
          <w:szCs w:val="26"/>
        </w:rPr>
        <w:t>«Основы религиозных культур и светской этики» (модуль «Основы мировых религиозных культур», изучаемый в 4-5 классах</w:t>
      </w:r>
      <w:r>
        <w:rPr>
          <w:rStyle w:val="C1"/>
          <w:color w:val="4444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444444"/>
          <w:kern w:val="0"/>
          <w:sz w:val="26"/>
          <w:szCs w:val="26"/>
          <w:lang w:eastAsia="ru-RU" w:bidi="ar-SA"/>
        </w:rPr>
        <w:t>Способствует формированию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Элективные курсы</w:t>
      </w:r>
      <w:r>
        <w:rPr>
          <w:rStyle w:val="1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«Решение задач повышенной трудности»,</w:t>
      </w:r>
      <w:r>
        <w:rPr>
          <w:rFonts w:cs="Times New Roman" w:ascii="Times New Roman" w:hAnsi="Times New Roman"/>
          <w:sz w:val="26"/>
          <w:szCs w:val="26"/>
        </w:rPr>
        <w:t xml:space="preserve"> «Основы потребительских знаний» (на базе МБОУ «СОШ №34»)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помогают обучающимся сделать свой выбор в дальнейшем для профильного изучения отдельных предметов, а также адаптироваться в некоторых сферах современного жизненного пространства.   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Учебный план школы состоит из федерального и регионального компонентов, а также компонента общеобразовательного учреждения. Девятиклассникам предлагаются элективные курсы по выбору,  направленные на развитие творческих способностей учащихся, удовлетворение их личных потребностей в получении образования по отдельным областям знаний в соответствии с уровнем их подгото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образовательный процесс реализуется через три вида содержания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радиционное предметное обучение (2 ступени школ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овышенный уровень общего  образования за счет дополнительного образования (внеурочная деятельность и кружковые занят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ведение элективных курсов для девятиклассников различной направленности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 образовательном учреждении успешно организована и ведется исследовательская деятельность старшеклассников. Разнообразные и многочисленные формы внеурочной деятельности ориентированы на всестороннее развитие. Это и хор для обучающихся 3-8 классов, и вокальный ансамбль «Непоседы», фольклорный ансамбль «Калинушка», спортивные секции (баскетбол-мальчики, баскетбол-девочки, настольный теннис, лапта, волейбол, мини-футбо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2/2013 учебном году воспитательная работа школы осуществлялась в соответствии с целями и задачами школы, направленных на повышение эффективности учебно-воспитательного процесса.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Приоритетные 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направления воспитательной работы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чебно-познаватель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циально-педагогическ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ортивно-оздоровитель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фессиональ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ражданско-патриотическ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кологическ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ульторологическ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художественно-эстетическо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100" w:after="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ru-RU" w:bidi="ar-SA"/>
        </w:rPr>
        <w:t xml:space="preserve">                          </w:t>
      </w:r>
    </w:p>
    <w:p>
      <w:pPr>
        <w:pStyle w:val="Normal"/>
        <w:widowControl/>
        <w:suppressAutoHyphens w:val="false"/>
        <w:spacing w:lineRule="auto" w:line="240" w:before="10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ru-RU" w:bidi="ar-SA"/>
        </w:rPr>
        <w:t>Образовательные программы дополнительного образования</w:t>
      </w:r>
    </w:p>
    <w:p>
      <w:pPr>
        <w:pStyle w:val="Normal"/>
        <w:widowControl/>
        <w:suppressAutoHyphens w:val="false"/>
        <w:spacing w:lineRule="auto" w:line="240" w:before="100" w:after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"/>
        <w:gridCol w:w="3950"/>
        <w:gridCol w:w="1767"/>
        <w:gridCol w:w="2703"/>
        <w:gridCol w:w="135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6"/>
                <w:szCs w:val="26"/>
                <w:lang w:eastAsia="ru-RU" w:bidi="ar-SA"/>
              </w:rPr>
              <w:t>п.п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6"/>
                <w:szCs w:val="26"/>
                <w:lang w:eastAsia="ru-RU" w:bidi="ar-SA"/>
              </w:rPr>
              <w:t>Объединения, кружки, секции, студ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6"/>
                <w:szCs w:val="26"/>
                <w:lang w:eastAsia="ru-RU" w:bidi="ar-SA"/>
              </w:rPr>
              <w:t>Класс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6"/>
                <w:szCs w:val="26"/>
                <w:lang w:eastAsia="ru-RU" w:bidi="ar-SA"/>
              </w:rPr>
              <w:t>(параллел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6"/>
                <w:szCs w:val="26"/>
                <w:lang w:eastAsia="ru-RU" w:bidi="ar-SA"/>
              </w:rPr>
              <w:t>Ф.И.О. руководи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6"/>
                <w:szCs w:val="26"/>
                <w:lang w:eastAsia="ru-RU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6"/>
                <w:szCs w:val="26"/>
                <w:lang w:eastAsia="ru-RU" w:bidi="ar-SA"/>
              </w:rPr>
              <w:t>уч-ся %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Хореографический кружок «Хорошее настроени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ванова К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0(22%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Фольклорный ансамбль «Калинуш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, 4, 5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Ефремов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5(18%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зостудия «Палитр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-4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иновьева С. 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3(24%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окальный ансамбль «Непосед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, 3, 6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упянская Н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5(18%)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Физкультурно-спортивное направ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екция «Баскетбол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-9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овалев Ю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0(24%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движные иг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-2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еленивская М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3(24%)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оенно-патриотическое направ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БИ «Солнечный голос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-9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айбов К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2(19%)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Общеинтеллектуальное направ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етское объедине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«Я -исследователь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туликова Н.Н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уц Н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(15%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етское объедине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191919"/>
                <w:kern w:val="0"/>
                <w:sz w:val="26"/>
                <w:szCs w:val="26"/>
                <w:lang w:eastAsia="ru-RU" w:bidi="ar-SA"/>
              </w:rPr>
              <w:t>«В мире книг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горняк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(11%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етское объедине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sz w:val="26"/>
                <w:szCs w:val="26"/>
                <w:lang w:eastAsia="ru-RU" w:bidi="ar-SA"/>
              </w:rPr>
              <w:t>«Удивительный мир слов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горняк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(11%)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Общекультурное направ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етское объедине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«Художественное творчество: станем волшебникам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лимо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(9%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етское объедине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«Занимательный английски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горняк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1(16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В школе работает клуб будущего избирателя «Солнечный голос» под руководством учителя истории и обществознания Дайбова К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радиционные дела в школ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ь знани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ь город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здник для 1-х классов «Открывай нам школа дверь!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ь Учител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ие в детскую организацию «Дети Солнца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ь Матер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огодние праздни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иделки «Раз в Крещенский вечерок…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ь освобождения города. Классные часы, линейки, участие в городском митинг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ь защитника Отечеств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чер встречи с выпускникам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здник 8 март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стиваль «Школьная весна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ь пожилого человек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здник Буквар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ь Побед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ь славянской письменност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здник Детств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здник Последнего звонк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ь защиты дете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ь микрорайон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ь добрых сюрприз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удовые десант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ация «Кормушка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здник Детства</w:t>
      </w:r>
    </w:p>
    <w:p>
      <w:pPr>
        <w:pStyle w:val="Normal"/>
        <w:ind w:firstLine="284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Проблемы обучения и 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социальной реабилитации лиц с ограниченными возможностями здоровья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всегда занимали особое место в работе  школы. В учреждении работает логопед, социальный педагог, которые оказывают помощь детям с ограниченными возможностями здоровья. Дети-инвалиды находятся под постоянным патронажем социально-педагогической службы, также организовано обучение на дому для детей этой группы. Важная задача работы руководства педагогического коллектива —  развитие образовательной среды для детей-сирот и детей, оставшихся без попечения родителей.  Цель – обеспечить данной категории воспитанников высокий уровень самостоятельности при решении жизненно важных проблем и сформировать способности, позволяющие ориентироваться в сложных</w:t>
        <w:tab/>
        <w:t xml:space="preserve"> явлениях </w:t>
        <w:tab/>
        <w:t>соврем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ыми направлениями социально-педагогической работы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помощь семье в проблемах, связанных с учебой, воспитанием д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мощь ребенку в устранении причин, негативно влияющих на его посещаемость и успеваемос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социально значимых мероприятий, акций, распознавание, диагностирование, разрешение конфликтов, затрагивающих интересы ребенка, проблемных ситуаций на ранних стадиях развития  с целью предотвращения серьезных последств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сультирование групповое и индивидуальное детей и их родителей по вопросам разрешения жизненных проблем, снятия стресса, воспитания детей в семье и т.п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явление запросов, потребностей детей и разработка мер помощи конкретным учащимся с привлечением специалистов из соответствующих учреждений и организац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ощь педагогам в разрешении конфликтов с деть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службы раннего выявления и помощ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отка системы мер по индивидуальному сопровождению обучения со стороны классных руководите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лавной задачей социально-педагогической рабо</w:t>
        <w:softHyphen/>
        <w:t>ты с детьми является содействие саморазвитию личности. Уси</w:t>
        <w:softHyphen/>
        <w:t>лия педагогического коллектива направлены на создание условий для активизации, разви</w:t>
        <w:softHyphen/>
        <w:t>тия и реализации творческого потенциала, способностей, задат</w:t>
        <w:softHyphen/>
        <w:t>ков ребенка. Необходимо и в дальнейшем включать детей и взрослых в процесс социального творчества, в разностороннюю совместную соци</w:t>
        <w:softHyphen/>
        <w:t>ально-значимую деятельность, социальные инициативы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ab/>
        <w:t xml:space="preserve">Внутришкольная система оценки качества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редполагает содержание и структуру работу выбора оптимального варианта организации контроля и  диагностики. Мониторинг качества знаний за три года  выявил положительную динамику.</w:t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16"/>
        <w:jc w:val="center"/>
        <w:rPr/>
      </w:pPr>
      <w:r>
        <w:rPr/>
        <w:t>Качество знаний обучающихся по параллелям классов за 3 года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63"/>
        <w:gridCol w:w="2563"/>
        <w:gridCol w:w="256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0/2011 уч.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1/2012 уч.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4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7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5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8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1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8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6,3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1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9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8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8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7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6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1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4,1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6%</w:t>
            </w:r>
          </w:p>
        </w:tc>
      </w:tr>
    </w:tbl>
    <w:p>
      <w:pPr>
        <w:pStyle w:val="TextBody"/>
        <w:spacing w:lineRule="exact" w:line="321"/>
        <w:jc w:val="center"/>
        <w:rPr/>
      </w:pPr>
      <w:r>
        <w:rPr/>
        <w:t>Мониторинг уровня обученности по предметам в классах с углубленным изучением отдельных предметов за 2011/2012 уч. год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1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%  на «4» и «5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5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Васильева Р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53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Васильева Р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94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8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Дюкарева Л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45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Дюкарева Л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42 %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ИТОГО в среднем по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58,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Условия осуществления образовательного процесса</w:t>
      </w:r>
    </w:p>
    <w:p>
      <w:pPr>
        <w:pStyle w:val="Normal"/>
        <w:ind w:firstLine="284"/>
        <w:jc w:val="both"/>
        <w:rPr>
          <w:rFonts w:ascii="Times New Roman" w:hAnsi="Times New Roman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ind w:firstLine="284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Режим работы школы: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дневной, односменный. Продолжительность учебной недели: для 1-х  классов – 5 дней; для 2-9-х  классов – 6 дней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о учебных занятий: 08.30.  В 08.25 во всех классах проводится утренняя гимнастика. В школе практикуется проведение физкультминуток на уроках и подвижных игр на переменах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ельность урока в   1-х  классах – 35 минут. Применяется «ступенчатый» метод постепенного наращивания учебной нагрузки: в сентябре, октябре – 3 урока по 35 минут каждый;  со 2 четверти – 4 урока по 35 минут каждый. Для учеников 1-х классов организован облегчённый день  в середине недели. Обучение первоклассников проводится без домашних заданий (в первом полугодии) и балльного оценивания знаний.  В середине учебного дня  проводится динамическая пауза продолжительностью 40 минут. Продолжительность учебного года для учеников 1-х классов составляет 33 недели, т. к.  в середине 3 четверти они имеют дополнительные недельные каникулы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ельность урока во   2-9 классах – 45 мину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ельность перемен между уроками составляет 10 минут, после 3 урока  перемена 20 минут. Продолжительность учебного года для учеников 5-8-х  классов составляет 35 недель и 34 недели для выпускников 9-х клас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о занятий кружков, элективных курсов, секций: 14.4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школе функционируют 2 группы продленного д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Режим работы ГПД: продолжительность прогулок для обучающихся 1-4 классов составляет 2 часа, для 5 классов - 1,5 часа.  Самоподготовка обучающихся начинается с 16.00 с соблюдением норм выполнения домашних заданий  в  соответствующих  пределах, а именно:  1-е  классы (со 2 полугодия)  - 1 ч; 2-е классы – 1,5 ч; 3-4 е классы – 2 ч; 5-е классы - 2,5 ч. До начала самоподготовки обучающиеся  занимаются подвижными и спортивными играми, совершают прогулки на свежем воздухе, выполняют посильную работу на пришкольном участке, а после самоподготовки дети участвуют в различных культурно-просветительных мероприятиях, занимаются в кружках и секция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редняя наполняемость классов составляет 21 человек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чебно-материальная база школы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позволяет организованно, на современном уровне проводить учебно-воспитательный процесс. В целях интенсификации образовательного процесса, внедрения информационно-коммуникационных технологий обучения проводится целенаправленная  работа по укреплению учебно-материальной базы школы множительной, копировальной техникой, компьютерным оборудованием, техническими средствами обучения.  Школа имеет собственный  образовательный сайт, обеспечивающий открытость и доступность информации об образовательном процесс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й процесс в основной школе проводится в 14 учебных кабинетах, предметные кабинеты: физики, химии и биологии, информатики,  технического труда оборудованы в соответствии с требованиями к организации учебного процесса. Школа располагает актовым и 2 спортивными залами, 3 спортивными площадками, 2 столовыми  на 400 посадочных мест.   </w:t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25 лет  в школе сформирована хорошая библиотека, фонд которой насчитывает </w:t>
      </w:r>
      <w:r>
        <w:rPr>
          <w:rFonts w:cs="Times New Roman"/>
          <w:sz w:val="26"/>
          <w:szCs w:val="26"/>
        </w:rPr>
        <w:t>10224 экз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диниц хранения. Все предметы учебного плана обеспечены основной и дополнительной литературой. Особой гордостью библиотеки является фонд справочной  и энциклопедической литературы, пользующиеся особым спросом у школьников при работе над рефератами, докладами, творческими работами, исследовательскими проектами. Педагоги и школьники имеют возможность ознакомиться в читальном зале библиотеки с новинками учебной и методической литературы по интересующим вопросам. Библиотека оснащена компьютером. Для оказания экстренной медицинской помощи обучающимся и сотрудникам в школе работает медицинский  кабинет. В целях оказания действенной помощи педагогическим работникам в улучшении организации обучения и воспитания, обобщения и трансляции АПО, повышения профессионального уровня в школе оборудован методический каби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-методическая база школы содержит необходимые условия для разностороннего развития, обучения и оздоровления детей, получения ими общего и профессионального образования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сего в школе имеется 61 единица компьютерной техники. 24 компьютера,  6 ноутбуков, 28 принтеров.  Из 30 компьютеров -10  компьютеров для обучения предмету «Информатика и ИКТ», 1 компьютер со сканером и принтером  для работы секретаря, 1 компьютер со сканером и принтером в методическом кабинете для работы заместителей директора,  2 компьютера с принтерами в кабинетах заместителей директора, 1 компьютер с принтером для работы библиотеки, 12 компьютеров для учителей,  1 видеокамера,  1 видеомагнитофон, 1 домашний кинотеатр. В 2010 году получено новое мультимедийное оборудование, которым оснащены 4 кабинета: кабинет информатики, математики, химии и биологии, физики.  В 2010 году компьютерным оборудованием оснащены кабинеты информатики, математики, химии и биологии, физики, иностранного языка и кабинет директора.  В 2013 году дополнительно получено 3 интерактивной доски и проекто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3 году для столовой приобретено новое технологическое и холодильное оборудование .</w:t>
      </w:r>
    </w:p>
    <w:tbl>
      <w:tblPr>
        <w:tblW w:w="98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830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 компьютерных клас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 класс (86 м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position w:val="24"/>
                <w:sz w:val="26"/>
                <w:szCs w:val="26"/>
              </w:rPr>
              <w:t>2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)  10 компьютеров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обучающихся на один компьютер              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</w:rPr>
              <w:t>11,5 чел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окальной сети, выхода в Интернет                       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мультимедийного сопровождения, интерактивных досок  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электронных учебников, программ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нд учебной литературы                                                 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9 экз.</w:t>
            </w:r>
          </w:p>
        </w:tc>
      </w:tr>
      <w:tr>
        <w:trPr>
          <w:trHeight w:val="3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цент обновления фонда учебной литературы             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5 % </w:t>
            </w:r>
          </w:p>
        </w:tc>
      </w:tr>
      <w:tr>
        <w:trPr>
          <w:trHeight w:val="36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учебников на одного ученика                           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С 03 по 24 июня 2013 года на территории школы работал 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здоровительный лагерь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дневного пребывания «Мечта». Посещали его 96</w:t>
      </w:r>
      <w:r>
        <w:rPr>
          <w:rStyle w:val="1"/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учеников школы, из них 50 учеников, оказавшихся в сложной жизненной ситуации</w:t>
      </w:r>
      <w:r>
        <w:rPr>
          <w:rStyle w:val="1"/>
          <w:rFonts w:cs="Times New Roman" w:ascii="Times New Roman" w:hAnsi="Times New Roman"/>
          <w:color w:val="FF0000"/>
          <w:sz w:val="26"/>
          <w:szCs w:val="26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ab/>
        <w:t xml:space="preserve"> В школе  предусмотрена обязательная 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рганизация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двухразового 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питания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(горячий молочный завтрак и обед).  В группе продлённого дня  дети получают  обеды с13:00 до 13:30. Составлены списки  обучающихся из многодетных, малообеспеченных  семей, которые были  согласованы и утверждены УСЗИ. В школе  насчитывается 9 детей из многодетных семей, 69 детей  из малообеспеченных семей. Данные категории детей  обеспечены льготным питанием на 100%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учащиеся школы обеспечены бесплатным приемом молока согласно графику. Также в школе организована реализация (свободная продажа) готовых блюд и буфетной продукции  в  ассортимент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рганизатор школьного питания ОУ ведёт ежедневный учёт учащихся, получающих бесплатное питание по классам. Для правильности и своевременности  расчётов с предприятиями общественного питания организатор школьного питания школы не позднее 5 дней по окончанию месяца готовит утвержденный  директором школы отчёт о фактически отпущенном питании и производит его сверку с предприятием общественного пит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В школе составлены  графики  дежурства в столовой администрации, учителей, учащихся, которые следят за порядком в столовой,  создана бракеражная  комиссия, в состав которой вошли  представитель  администрации школы, повар-бригадир столовой, школьный фельдшер,  организатор школьного питания (дежурный   учитель). Результаты проверки  заносятся  в бракеражный журнал.  Из числа членов родительского комитета создана комиссия общественного контроля за пита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В случае отсутствия в УО  школьников, питание которых  оплачивается за счёт бюджетных  средств, по уважительной причине, учащимся  выдается набор  продуктов школьного питания на сумму стоимости полученных завтраков или обедов.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ab/>
        <w:t xml:space="preserve"> Одной из главных задач в школе является 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обеспечение безопасности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. Основные системы жизнеобеспечения школы функционируют удовлетворительно. В школе имеются следующие наружные и внутренние инженерные коммуникации: системы  горячего и холодного водоснабжения (ЦТП), система канализации, система отопления (теплоснабжение (теплосети), система электроснабжения (Белгородэнерго), система  вентиляции. В удовлетворительном состоянии находится  холодильное и технологическое оборудование столовых и  учебных мастерских. Произведен капитальный ремонт столовой в основном здании школы, частичный ремонт кровли, капитальный ремонт спортивного зала и внутренних туалетов.  Произведена замена устаревших марок светильников на современные, установлены новые оконные бло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Школа оборудована системами противопожарной безопасности: системой оповещения о пожаре,  системой тревожной сигнализации. Пути эвакуации соответствуют установленным  нормативам.  Охрана школы осуществляется охранником ЧОП «Служба безопасности» (договор №2514 от 19.07.2010 г., режим работы - 07.30-19.30) и 4 штатными сторожами (режим работы -19.00-07.00). В школе организован контрольно-пропускной реж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яются все требования Роспотребнадзора, пожарной службы, СЭС. Согласованы с ТО Управления Роспотребнадзора по Белгородской области в Старооскольском районе примерное 10-дневное меню рационов питания (с расчетом энергетической и пищевой  ценности) и ассортиментный перечень буфетной продукции. Работники школы по графику проходят гигиеническое обучение. Ежегодно проводятся лабораторные испытания и инструментальные исследования факторов среды обитания (освещенность, ЭСП, ЭМП, вода питьевая). Ежегодно заключаются договоры на проведение дезинсекции и дератизации,  на вывоз ТБО.</w:t>
      </w:r>
    </w:p>
    <w:p>
      <w:pPr>
        <w:pStyle w:val="Normal"/>
        <w:tabs>
          <w:tab w:val="clear" w:pos="709"/>
          <w:tab w:val="left" w:pos="-360" w:leader="none"/>
        </w:tabs>
        <w:ind w:left="-180" w:firstLine="464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Состояние антитеррористической безопасности находится на удовлетворительном уровне. Имеется в наличии кнопка экстренного вызова (КЭВ), несколько </w:t>
      </w:r>
      <w:r>
        <w:rPr>
          <w:rStyle w:val="1"/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телефонных аппаратов. В школе разработан</w:t>
      </w:r>
      <w:r>
        <w:rPr>
          <w:rStyle w:val="1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лан действий персонала при угрозе и возникновении чрезвычайных ситуаций. По графику проводятся объектовые тренировки экстренной эвакуации в условиях из здания школы и вывода учебной смены на место сбора. Утверждены и введены в действие «Паспорт антитеррористической защищенности» (14.02.2011г.), «Декларация пожарной безопасности» (25.03.2010г.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дров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Состав и квалификация педагогических кад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4"/>
        <w:gridCol w:w="903"/>
        <w:gridCol w:w="3228"/>
      </w:tblGrid>
      <w:tr>
        <w:trPr>
          <w:trHeight w:val="784" w:hRule="atLeast"/>
        </w:trPr>
        <w:tc>
          <w:tcPr>
            <w:tcW w:w="5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к общему числу педагогических работников</w:t>
            </w:r>
          </w:p>
        </w:tc>
      </w:tr>
      <w:tr>
        <w:trPr>
          <w:trHeight w:val="308" w:hRule="atLeast"/>
        </w:trPr>
        <w:tc>
          <w:tcPr>
            <w:tcW w:w="5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меют образование: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3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5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ысшее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 %</w:t>
            </w:r>
          </w:p>
        </w:tc>
      </w:tr>
      <w:tr>
        <w:trPr>
          <w:trHeight w:val="352" w:hRule="atLeast"/>
        </w:trPr>
        <w:tc>
          <w:tcPr>
            <w:tcW w:w="5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законченное высшее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3 %</w:t>
            </w:r>
          </w:p>
        </w:tc>
      </w:tr>
      <w:tr>
        <w:trPr>
          <w:trHeight w:val="360" w:hRule="atLeast"/>
        </w:trPr>
        <w:tc>
          <w:tcPr>
            <w:tcW w:w="5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нее специальное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</w:tr>
      <w:tr>
        <w:trPr>
          <w:trHeight w:val="638" w:hRule="atLeast"/>
        </w:trPr>
        <w:tc>
          <w:tcPr>
            <w:tcW w:w="5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меют квалификационные категори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3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%</w:t>
            </w:r>
          </w:p>
        </w:tc>
      </w:tr>
      <w:tr>
        <w:trPr>
          <w:trHeight w:val="352" w:hRule="atLeast"/>
        </w:trPr>
        <w:tc>
          <w:tcPr>
            <w:tcW w:w="5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ысшую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 %</w:t>
            </w:r>
          </w:p>
        </w:tc>
      </w:tr>
      <w:tr>
        <w:trPr>
          <w:trHeight w:val="346" w:hRule="atLeast"/>
        </w:trPr>
        <w:tc>
          <w:tcPr>
            <w:tcW w:w="5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ервую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 %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возрастном составе: </w:t>
      </w:r>
    </w:p>
    <w:p>
      <w:pPr>
        <w:pStyle w:val="NormalWeb"/>
        <w:numPr>
          <w:ilvl w:val="0"/>
          <w:numId w:val="18"/>
        </w:numPr>
        <w:tabs>
          <w:tab w:val="left" w:pos="360" w:leader="none"/>
          <w:tab w:val="left" w:pos="709" w:leader="none"/>
        </w:tabs>
        <w:suppressAutoHyphens w:val="false"/>
        <w:spacing w:lineRule="atLeast" w:line="100" w:before="28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25 лет -  4чел.</w:t>
      </w:r>
    </w:p>
    <w:p>
      <w:pPr>
        <w:pStyle w:val="NormalWeb"/>
        <w:numPr>
          <w:ilvl w:val="0"/>
          <w:numId w:val="18"/>
        </w:numPr>
        <w:tabs>
          <w:tab w:val="left" w:pos="360" w:leader="none"/>
          <w:tab w:val="left" w:pos="709" w:leader="none"/>
        </w:tabs>
        <w:suppressAutoHyphens w:val="false"/>
        <w:spacing w:lineRule="atLeast" w:line="100" w:before="28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5 до 30 лет -  1чел.</w:t>
        <w:tab/>
      </w:r>
    </w:p>
    <w:p>
      <w:pPr>
        <w:pStyle w:val="NormalWeb"/>
        <w:numPr>
          <w:ilvl w:val="0"/>
          <w:numId w:val="18"/>
        </w:numPr>
        <w:tabs>
          <w:tab w:val="left" w:pos="360" w:leader="none"/>
          <w:tab w:val="left" w:pos="709" w:leader="none"/>
        </w:tabs>
        <w:suppressAutoHyphens w:val="false"/>
        <w:spacing w:lineRule="atLeast" w:line="100" w:before="28" w:after="0"/>
        <w:ind w:left="360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31 до 35 лет -  3 чел. </w:t>
        <w:tab/>
      </w:r>
    </w:p>
    <w:p>
      <w:pPr>
        <w:pStyle w:val="NormalWeb"/>
        <w:numPr>
          <w:ilvl w:val="0"/>
          <w:numId w:val="18"/>
        </w:numPr>
        <w:tabs>
          <w:tab w:val="left" w:pos="360" w:leader="none"/>
          <w:tab w:val="left" w:pos="709" w:leader="none"/>
        </w:tabs>
        <w:suppressAutoHyphens w:val="false"/>
        <w:spacing w:lineRule="atLeast" w:line="100" w:before="28" w:after="0"/>
        <w:ind w:left="360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36 до 40 лет -2чел.</w:t>
      </w:r>
    </w:p>
    <w:p>
      <w:pPr>
        <w:pStyle w:val="NormalWeb"/>
        <w:numPr>
          <w:ilvl w:val="0"/>
          <w:numId w:val="18"/>
        </w:numPr>
        <w:tabs>
          <w:tab w:val="left" w:pos="360" w:leader="none"/>
          <w:tab w:val="left" w:pos="709" w:leader="none"/>
        </w:tabs>
        <w:suppressAutoHyphens w:val="false"/>
        <w:spacing w:lineRule="atLeast" w:line="100" w:before="28" w:after="0"/>
        <w:ind w:left="360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41 до 45 лет –   1чел.         </w:t>
      </w:r>
    </w:p>
    <w:p>
      <w:pPr>
        <w:pStyle w:val="NormalWeb"/>
        <w:numPr>
          <w:ilvl w:val="0"/>
          <w:numId w:val="18"/>
        </w:numPr>
        <w:tabs>
          <w:tab w:val="left" w:pos="360" w:leader="none"/>
          <w:tab w:val="left" w:pos="709" w:leader="none"/>
        </w:tabs>
        <w:suppressAutoHyphens w:val="false"/>
        <w:spacing w:lineRule="atLeast" w:line="100" w:before="28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46 до 50 лет – 5 чел.</w:t>
      </w:r>
    </w:p>
    <w:p>
      <w:pPr>
        <w:pStyle w:val="NormalWeb"/>
        <w:numPr>
          <w:ilvl w:val="0"/>
          <w:numId w:val="18"/>
        </w:numPr>
        <w:tabs>
          <w:tab w:val="left" w:pos="360" w:leader="none"/>
          <w:tab w:val="left" w:pos="709" w:leader="none"/>
        </w:tabs>
        <w:suppressAutoHyphens w:val="false"/>
        <w:spacing w:lineRule="atLeast" w:line="100" w:before="28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51 до 55 лет – 3чел.</w:t>
      </w:r>
    </w:p>
    <w:p>
      <w:pPr>
        <w:pStyle w:val="NormalWeb"/>
        <w:numPr>
          <w:ilvl w:val="0"/>
          <w:numId w:val="18"/>
        </w:numPr>
        <w:tabs>
          <w:tab w:val="left" w:pos="360" w:leader="none"/>
          <w:tab w:val="left" w:pos="709" w:leader="none"/>
        </w:tabs>
        <w:suppressAutoHyphens w:val="false"/>
        <w:spacing w:lineRule="atLeast" w:line="100" w:before="28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56 до 60 лет –2чел.</w:t>
      </w:r>
    </w:p>
    <w:p>
      <w:pPr>
        <w:pStyle w:val="NormalWeb"/>
        <w:numPr>
          <w:ilvl w:val="0"/>
          <w:numId w:val="18"/>
        </w:numPr>
        <w:tabs>
          <w:tab w:val="left" w:pos="360" w:leader="none"/>
          <w:tab w:val="left" w:pos="709" w:leader="none"/>
        </w:tabs>
        <w:suppressAutoHyphens w:val="false"/>
        <w:spacing w:lineRule="atLeast" w:line="100" w:before="28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61 до 65 лет –1 чел.</w:t>
      </w:r>
    </w:p>
    <w:p>
      <w:pPr>
        <w:pStyle w:val="NormalWeb"/>
        <w:numPr>
          <w:ilvl w:val="0"/>
          <w:numId w:val="18"/>
        </w:numPr>
        <w:tabs>
          <w:tab w:val="left" w:pos="360" w:leader="none"/>
          <w:tab w:val="left" w:pos="709" w:leader="none"/>
        </w:tabs>
        <w:suppressAutoHyphens w:val="false"/>
        <w:spacing w:lineRule="atLeast" w:line="100" w:before="28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ыше 65лет  - 1чел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 звания и награды:</w:t>
      </w:r>
    </w:p>
    <w:p>
      <w:pPr>
        <w:pStyle w:val="NormalWeb"/>
        <w:suppressAutoHyphens w:val="false"/>
        <w:spacing w:lineRule="atLeast" w:line="100" w:before="28" w:after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горудный знак  «Почетный работник обще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»- 4 чел. (Дмитриева А.Н., Лакина К.И., (Виноградова О.А., Куц Н.П.,) </w:t>
      </w:r>
    </w:p>
    <w:p>
      <w:pPr>
        <w:pStyle w:val="NormalWeb"/>
        <w:suppressAutoHyphens w:val="false"/>
        <w:spacing w:lineRule="atLeast" w:line="100" w:before="2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четное звание «Почетный работник среднего профессионального образования  РФ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чел. (Морозова И.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Состав педагогических кадров по образовательным дисциплинам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tbl>
      <w:tblPr>
        <w:tblW w:w="8793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0"/>
        <w:gridCol w:w="1378"/>
        <w:gridCol w:w="1528"/>
        <w:gridCol w:w="1747"/>
      </w:tblGrid>
      <w:tr>
        <w:trPr>
          <w:trHeight w:val="597" w:hRule="atLeast"/>
        </w:trPr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учителей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шая категория</w:t>
            </w:r>
          </w:p>
        </w:tc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ая категория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 + информатика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тественно-научный цикл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, православие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9" w:hRule="atLeast"/>
        </w:trPr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развивающий цикл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ые классы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ПД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21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1"/>
        <w:spacing w:lineRule="atLeast" w:line="100"/>
        <w:jc w:val="center"/>
        <w:rPr/>
      </w:pPr>
      <w:r>
        <w:rPr/>
        <w:t>Аттестация педагогических работников</w:t>
      </w:r>
    </w:p>
    <w:tbl>
      <w:tblPr>
        <w:tblW w:w="83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25"/>
        <w:gridCol w:w="1525"/>
        <w:gridCol w:w="1630"/>
        <w:gridCol w:w="168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военная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/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-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jc w:val="both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Методическая тема школы: «</w:t>
      </w:r>
      <w:r>
        <w:rPr>
          <w:rFonts w:cs="Times New Roman" w:ascii="Times New Roman" w:hAnsi="Times New Roman"/>
          <w:b/>
          <w:i/>
          <w:sz w:val="26"/>
          <w:szCs w:val="26"/>
        </w:rPr>
        <w:t>Совершенствование методической работы по организации непрерывного образования педагогов в условиях внедрения ФГОС второго поколения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дачи методической работы школы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педагогического мастерства сотрудников школы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ение и внедрение в практику инновационных технологий, в т.ч. в профильных классах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разноуровневого обучения школьников (углубленное и профильное изучение отдельных предметов)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едение элективных курсов в классах с профильным образованием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бщение педагогического опыта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ивизация работы учителей по темам самообразования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познавательных интересов учащихся и формирование у них прочных установок нравственного воспит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работы по мониторингу</w:t>
      </w:r>
    </w:p>
    <w:p>
      <w:pPr>
        <w:pStyle w:val="Normal"/>
        <w:widowControl/>
        <w:ind w:left="70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 Результаты деятельности учреждения, качеств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равнительный анализ сдачи экзаменов в нов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пускниками 9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05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7"/>
        <w:gridCol w:w="1115"/>
        <w:gridCol w:w="1040"/>
        <w:gridCol w:w="940"/>
        <w:gridCol w:w="1140"/>
        <w:gridCol w:w="1140"/>
        <w:gridCol w:w="1373"/>
        <w:gridCol w:w="1162"/>
      </w:tblGrid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выпуск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а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5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усп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ка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0/2011 уч.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1-2012 уч.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2-2013уч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05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5"/>
        <w:gridCol w:w="1207"/>
        <w:gridCol w:w="1040"/>
        <w:gridCol w:w="940"/>
        <w:gridCol w:w="1140"/>
        <w:gridCol w:w="1140"/>
        <w:gridCol w:w="1373"/>
        <w:gridCol w:w="1162"/>
      </w:tblGrid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выпускни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а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5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усп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ка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е.</w:t>
            </w:r>
          </w:p>
        </w:tc>
      </w:tr>
      <w:tr>
        <w:trPr/>
        <w:tc>
          <w:tcPr>
            <w:tcW w:w="10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0/2011 уч.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1/2012 уч.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2-2013уч.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итоговой аттестации выпускников (за 3 года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4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74"/>
        <w:gridCol w:w="1145"/>
        <w:gridCol w:w="1332"/>
        <w:gridCol w:w="1413"/>
        <w:gridCol w:w="1429"/>
        <w:gridCol w:w="1575"/>
      </w:tblGrid>
      <w:tr>
        <w:trPr>
          <w:trHeight w:val="332" w:hRule="exac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/2011 уч.го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/2012 уч.го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/2013 учю го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успе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кач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успе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кач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успе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качеств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3%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4%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1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8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4%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9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4,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7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личество выпускников, получивших аттестат с отличием за 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976"/>
        <w:gridCol w:w="1700"/>
        <w:gridCol w:w="1700"/>
        <w:gridCol w:w="1582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ончили шк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(9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 (6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(6 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(3,8%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ведения об участии его в Российских,  областных, городских конкурс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2-2013 у</w:t>
      </w:r>
      <w:r>
        <w:rPr/>
        <w:t>чебный год</w:t>
      </w:r>
    </w:p>
    <w:tbl>
      <w:tblPr>
        <w:tblW w:w="1077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92"/>
        <w:gridCol w:w="1012"/>
        <w:gridCol w:w="2948"/>
        <w:gridCol w:w="2003"/>
      </w:tblGrid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кур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-79" w:hanging="0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Ф.И. </w:t>
            </w:r>
          </w:p>
          <w:p>
            <w:pPr>
              <w:pStyle w:val="Style16"/>
              <w:tabs>
                <w:tab w:val="clear" w:pos="709"/>
                <w:tab w:val="left" w:pos="1080" w:leader="none"/>
              </w:tabs>
              <w:ind w:left="-79" w:hanging="0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частн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-79" w:hanging="0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.И.О.      руководителя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обучающихся по судомоделизму (до 1250мм)  (в классе моделей «ЕК-1250»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енко Олег </w:t>
            </w:r>
          </w:p>
          <w:p>
            <w:pPr>
              <w:pStyle w:val="Style16"/>
              <w:tabs>
                <w:tab w:val="clear" w:pos="709"/>
                <w:tab w:val="left" w:pos="1080" w:leader="none"/>
              </w:tabs>
              <w:ind w:left="269"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snapToGrid w:val="false"/>
              <w:ind w:left="269"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87" w:hanging="0"/>
              <w:rPr/>
            </w:pPr>
            <w:r>
              <w:rPr>
                <w:sz w:val="26"/>
                <w:szCs w:val="26"/>
              </w:rPr>
              <w:t>Областные соревнования обучающихся по судомоделизму (до 1250мм) (в классе моделей «ЕСО-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”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Олег</w:t>
            </w:r>
          </w:p>
          <w:p>
            <w:pPr>
              <w:pStyle w:val="Style16"/>
              <w:tabs>
                <w:tab w:val="clear" w:pos="709"/>
                <w:tab w:val="left" w:pos="1080" w:leader="none"/>
              </w:tabs>
              <w:ind w:left="269" w:right="-539" w:hanging="0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snapToGrid w:val="false"/>
              <w:ind w:left="269"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обучающихся по судомоделизму (до 1250мм) посвящённых 200-летию победы России в Отечественной войне 1812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енко Олег </w:t>
            </w:r>
          </w:p>
          <w:p>
            <w:pPr>
              <w:pStyle w:val="Style16"/>
              <w:tabs>
                <w:tab w:val="clear" w:pos="709"/>
                <w:tab w:val="left" w:pos="1080" w:leader="none"/>
              </w:tabs>
              <w:ind w:left="269"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ивская М.С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эстафеты в зачёт спартакиады среди городских школьных лагерей «Спорт для всех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а  </w:t>
            </w:r>
          </w:p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snapToGrid w:val="false"/>
              <w:ind w:left="269"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выставка-конкурсс цветочных композиций «Цветы как признанье...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афьева Альбина </w:t>
            </w:r>
          </w:p>
          <w:p>
            <w:pPr>
              <w:pStyle w:val="Style16"/>
              <w:tabs>
                <w:tab w:val="clear" w:pos="709"/>
                <w:tab w:val="left" w:pos="1080" w:leader="none"/>
              </w:tabs>
              <w:ind w:left="269"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В.М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урнир по футболу среди дворовых коман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й</w:t>
            </w:r>
          </w:p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жанкин </w:t>
            </w:r>
          </w:p>
          <w:p>
            <w:pPr>
              <w:pStyle w:val="Style16"/>
              <w:tabs>
                <w:tab w:val="clear" w:pos="709"/>
                <w:tab w:val="left" w:pos="1080" w:leader="none"/>
              </w:tabs>
              <w:ind w:left="269"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Style16"/>
              <w:tabs>
                <w:tab w:val="clear" w:pos="709"/>
                <w:tab w:val="left" w:pos="1080" w:leader="none"/>
              </w:tabs>
              <w:ind w:left="269" w:right="-539" w:hanging="0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snapToGrid w:val="false"/>
              <w:ind w:left="269"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выставка-конкурсс цветочных композиций «Цветы как признанье...», посвящённой Дню гор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илова Мария </w:t>
            </w:r>
          </w:p>
          <w:p>
            <w:pPr>
              <w:pStyle w:val="Style16"/>
              <w:tabs>
                <w:tab w:val="clear" w:pos="709"/>
                <w:tab w:val="left" w:pos="1080" w:leader="none"/>
              </w:tabs>
              <w:ind w:left="269"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В.М.,</w:t>
            </w:r>
          </w:p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И.А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муниципальных туристских соревнований среди обучаю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а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ивская М.С.,</w:t>
            </w:r>
          </w:p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а В.С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выставка-конкурсс цветочных композиций «Цветы как признанье...», посвящённая Дню учи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нова Дарья </w:t>
            </w:r>
          </w:p>
          <w:p>
            <w:pPr>
              <w:pStyle w:val="Style16"/>
              <w:tabs>
                <w:tab w:val="clear" w:pos="709"/>
                <w:tab w:val="left" w:pos="1080" w:leader="none"/>
              </w:tabs>
              <w:ind w:left="269"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080" w:leader="none"/>
              </w:tabs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В.М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Международного детского творческого конкурса «Сказки красивого сердц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ова Анастасия 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В.М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выставка-конкурсс «Зимняя фантази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лов 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икова Н.Н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юных художников и выставки декоративно-прикладного творчества    «Разноцветные капельк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юта Даниил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О.В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юных художников и выставки декоративно-прикладного творчества    «Разноцветные капельк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инин Александр 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И. В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юных художников и выставки декоративно-прикладного творчества    «Разноцветные капельк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илова Мария 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В.М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юных художников и выставки декоративно-прикладного творчества    «Разноцветные капельк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ков Даниил 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В.М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а областного</w:t>
            </w:r>
          </w:p>
          <w:p>
            <w:pPr>
              <w:pStyle w:val="Normal"/>
              <w:ind w:left="143" w:hanging="222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курса творческих работ «ШпарГалкин праздник»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бахцян Карэн 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В.М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а областного</w:t>
            </w:r>
          </w:p>
          <w:p>
            <w:pPr>
              <w:pStyle w:val="Normal"/>
              <w:ind w:left="143" w:hanging="222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курса творческих работ «ШпарГалкин праздник»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анова Анастасия</w:t>
            </w:r>
          </w:p>
          <w:p>
            <w:pPr>
              <w:pStyle w:val="Normal"/>
              <w:ind w:left="269" w:right="-539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К.С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сетевой муниципальный конкурс «Рождество стучится в двер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нова Дарья 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В.М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сетевой муниципальный конкурс «Рождество стучится в двер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Елизавета 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В.М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сетевой муниципальный конкурс «Рождество стучится в двер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афьева Альбина 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В.М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сетевой муниципальный конкурс «Рождество стучится в двер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 Алексей 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И.В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сетевой муниципальный конкурс чтецов «Загляните в мамины глаз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арёва Алина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И.В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сетевой муниципальный конкурс чтецов «Загляните в мамины глаз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ов Артём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6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А.Н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сетевой муниципальный конкурс чтецов «Загляните в мамины глаз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ская Анастасия 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В.М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сетевой муниципальный конкурс чтецов «Загляните в мамины глаз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анова Анастасия 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ланова И.С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сетевой муниципальный конкурс чтецов «Загляните в мамины глаз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 Егор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7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Р.Д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сетевой муниципальный конкурс чтецов «Загляните в мамины глаз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упкина Эвелина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6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О.А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сетевой муниципальный конкурс «Рождество стучится в двер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утин Дмитрий 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икова Н.Н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конкурс-акция «Птичий домик»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ьева Анна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ыбайло В.Г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этап областной экологической акции «Птичья столова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9" w:right="-539" w:hanging="14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ЮО «Дети солнц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а В.М.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таева С.С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этап областной выставки выгоночно-декоративных растений «Цветы раскаленной земли», посвященной 70-й годовщине Курской битвы и Прохоровского танкового сражени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9" w:right="-539" w:hanging="14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бовский Илья </w:t>
            </w:r>
          </w:p>
          <w:p>
            <w:pPr>
              <w:pStyle w:val="Style16"/>
              <w:ind w:left="269" w:right="-539" w:hanging="14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а В.М.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их И.А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этап областного конкурса детских фольклорно-этнографических коллективов «Белгородчина заповедная», посвященная 70-летию Победы в Курской битв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 Калинушк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Н.А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этап областной экологической акции «Живи,  Елка!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их Екатерина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ыбайло В.Г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этап областного конкурса патриотической песни «Я люблю тебя, Росси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к анс. Непоседы 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янская Н.И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акция «Зимний сад своими рукам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 Елизавета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клас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В.М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3" w:hanging="2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ая экологическая акции «Птичья столовая»</w:t>
            </w:r>
          </w:p>
          <w:p>
            <w:pPr>
              <w:pStyle w:val="Style16"/>
              <w:ind w:left="143" w:hanging="2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О «Дети солнц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В.М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этап Всероссийкого конкурса, посвященного 1150-летию славянской письм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упкина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велина,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Н.В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Результаты Всероссийского заочного конкурса  «Мультитест-2012»</w:t>
            </w:r>
          </w:p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есто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есто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есто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есто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есто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есто 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есто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есто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есто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есто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ов Илья(4кл.)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мельницина Ю.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)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жанкин 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(4кл)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зов Илья (4кл)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Ляна (4кл)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Анастасия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кл).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 Кристина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кл.)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ва Светлана(6кл)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щев Алексей(7кл.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уров Андрей (8кл)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ев Олег (8кл)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Алена(8 кл.)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а Юлиана (9кл)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Екатрениа(9кл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И.В.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ина К.И.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ина К.И.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ина К.И.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ина К.И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ина К.И.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А.Н.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А.Н.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А.Н.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А.Н.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А.Н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митриева А.Н.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митриева А.Н.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митриева А.Н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Математика</w:t>
            </w:r>
          </w:p>
          <w:p>
            <w:pPr>
              <w:pStyle w:val="Style16"/>
              <w:ind w:left="143" w:hanging="2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есто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ин Андрей (4 кл.)</w:t>
            </w:r>
          </w:p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Алина (9к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И.В.</w:t>
            </w:r>
          </w:p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 Л.В.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3" w:hanging="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3" w:hanging="222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Географ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ес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9" w:right="-539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Анаста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З.П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spacing w:before="28" w:after="0"/>
        <w:jc w:val="both"/>
        <w:rPr/>
      </w:pPr>
      <w:r>
        <w:rPr/>
        <w:t>Личные достижения учителей</w:t>
      </w:r>
    </w:p>
    <w:tbl>
      <w:tblPr>
        <w:tblW w:w="9901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01"/>
      </w:tblGrid>
      <w:tr>
        <w:trPr>
          <w:trHeight w:val="2706" w:hRule="atLeast"/>
        </w:trPr>
        <w:tc>
          <w:tcPr>
            <w:tcW w:w="9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химова М.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дарность от руководства МБОУ «СОШ №34» за эффективное сотрудничество в рамках сетевого взаимодействия (2012г.); Грамота управления образования администрации Старооскольского городского округа за качественную организацию образовательного процесса, системный подход в руководстве общеобразовательным учреждением и победу в рейтинге муниципальных общеобразовательных учреждений Белгородской области по итогам 2010-2011 учебного года (2012г.); 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граждена нагрудным знаком отличия Федеральной службы государственной статистики «За заслуги в проведении Всероссийской переписи населения 2012 года» </w:t>
            </w:r>
          </w:p>
        </w:tc>
      </w:tr>
      <w:tr>
        <w:trPr>
          <w:trHeight w:val="1872" w:hRule="atLeast"/>
        </w:trPr>
        <w:tc>
          <w:tcPr>
            <w:tcW w:w="9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иноградова О.А. 2012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четная грамота управления образования администрации Староскольского городского округа, приказ УО от 05.09.2012 №106-нагр.; Благодарность за подготовку призера 2 степени муниципального этапа Российской научной конференции школьников, «Открытие» приказ управления образования от 19.11.2012 №1911.; диплом за организацию сверхпрограмного конкурса Мультитест, объявленного Институтом Развития Школьного образования</w:t>
            </w:r>
          </w:p>
        </w:tc>
      </w:tr>
      <w:tr>
        <w:trPr>
          <w:trHeight w:val="784" w:hRule="atLeast"/>
        </w:trPr>
        <w:tc>
          <w:tcPr>
            <w:tcW w:w="9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озова И.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благодарность за активное участие в семинаре-практикуме «Проектирование урока и внеурочного занятия в условиях реализации ФГОС»;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Пр. №943 от 17.12.12г. ;диплом за организацию сверхпрограмного конкурса Мультитест, объявленного Институтом Развития Школьного образования,2013г.</w:t>
            </w:r>
          </w:p>
        </w:tc>
      </w:tr>
      <w:tr>
        <w:trPr>
          <w:trHeight w:val="784" w:hRule="atLeast"/>
        </w:trPr>
        <w:tc>
          <w:tcPr>
            <w:tcW w:w="9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валева В.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дарность за воспитание читающих переодическую печать юных россиян и организацию подписки на газету Старооскольских школьников «Веснушка»,2012,2013г.</w:t>
            </w:r>
          </w:p>
        </w:tc>
      </w:tr>
      <w:tr>
        <w:trPr>
          <w:trHeight w:val="784" w:hRule="atLeast"/>
        </w:trPr>
        <w:tc>
          <w:tcPr>
            <w:tcW w:w="9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митриева А.Н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 Благодарность за подготовку призера 3 степени муниципального этапа Российской научной конференции школьников, «Открытие» приказ управления образования от 19.11.2012 №1911.; диплом за организацию сверхпрограмного конкурса Мультитест, объявленного Институтом Развития Школьного образования,2013г.</w:t>
            </w:r>
          </w:p>
        </w:tc>
      </w:tr>
      <w:tr>
        <w:trPr>
          <w:trHeight w:val="784" w:hRule="atLeast"/>
        </w:trPr>
        <w:tc>
          <w:tcPr>
            <w:tcW w:w="9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Зеленивская М.С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рамота за подготовку сборной команды, занявшей 3 место в соревнованиях по шахматам на 49 спартакиаде города.Пр. УО №1970 от 11.11.2012г.</w:t>
            </w:r>
          </w:p>
        </w:tc>
      </w:tr>
      <w:tr>
        <w:trPr>
          <w:trHeight w:val="784" w:hRule="atLeast"/>
        </w:trPr>
        <w:tc>
          <w:tcPr>
            <w:tcW w:w="9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Шадрина Л.В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2012 г. Диплом центра развития одарённости за активное участие во Всероссийском "Молодёжном математическом чемпионате", 2012 г.Диплом Всероссийского фестиваля исследовательских и творческих работ учащихся "Портфолио",2012 г. Диплом центра "СНЕЙЛ" за подготовку участников Всероссийского конкурса-игры "Слон", 2012 г. Диплом института развития школьного образования за организацию сверх программного конкурса Мультитест  диплом за организацию сверхпрограмного конкурса Мультитест, объявленного Институтом Развития Школьного образования,2013г.</w:t>
            </w:r>
          </w:p>
        </w:tc>
      </w:tr>
      <w:tr>
        <w:trPr>
          <w:trHeight w:val="784" w:hRule="atLeast"/>
        </w:trPr>
        <w:tc>
          <w:tcPr>
            <w:tcW w:w="9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акина К.И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диплом за организацию сверхпрограмного конкурса Мультитест, объявленного Институтом Развития Школьного образования,2013г.</w:t>
            </w:r>
          </w:p>
        </w:tc>
      </w:tr>
      <w:tr>
        <w:trPr>
          <w:trHeight w:val="784" w:hRule="atLeast"/>
        </w:trPr>
        <w:tc>
          <w:tcPr>
            <w:tcW w:w="9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рокина Н.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 грамота за победу в муниципальном  конкурсе профессионального мастерства учителей русского языка и литературы «Педагогическая волна - 2013», 2013г., победитель в номинации «Я делаю это так!» (использование электронных образовательных ресурсов на уроках русского языка и литературы)</w:t>
            </w:r>
          </w:p>
        </w:tc>
      </w:tr>
      <w:tr>
        <w:trPr>
          <w:trHeight w:val="784" w:hRule="atLeast"/>
        </w:trPr>
        <w:tc>
          <w:tcPr>
            <w:tcW w:w="9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дыбайло В.Г.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ота за подготовку призера в муниципальном конкурсе творческих проектов учителей и обучающихся «Моя будущая профессия»</w:t>
            </w:r>
          </w:p>
        </w:tc>
      </w:tr>
      <w:tr>
        <w:trPr>
          <w:trHeight w:val="784" w:hRule="atLeast"/>
        </w:trPr>
        <w:tc>
          <w:tcPr>
            <w:tcW w:w="9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юкарева Л.П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 2012г.диплом за организацию сверхпрограмного конкурса Мультитест, объявленного Институтом Развития Школьного образования</w:t>
            </w:r>
          </w:p>
        </w:tc>
      </w:tr>
      <w:tr>
        <w:trPr>
          <w:trHeight w:val="784" w:hRule="atLeast"/>
        </w:trPr>
        <w:tc>
          <w:tcPr>
            <w:tcW w:w="9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азарова Г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.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рамота Управления образования  за подготовку команды по мини-футболу среди девочек</w:t>
            </w:r>
          </w:p>
        </w:tc>
      </w:tr>
      <w:tr>
        <w:trPr>
          <w:trHeight w:val="784" w:hRule="atLeast"/>
        </w:trPr>
        <w:tc>
          <w:tcPr>
            <w:tcW w:w="9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сильева Р.Д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01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плом за организацию сверхпрограммного конкурса Мультите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зультаты деятельности по физической подготовке школьников:</w:t>
      </w:r>
    </w:p>
    <w:p>
      <w:pPr>
        <w:pStyle w:val="Normal"/>
        <w:widowControl/>
        <w:suppressAutoHyphens w:val="false"/>
        <w:spacing w:before="28" w:after="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С</w:t>
      </w:r>
      <w:r>
        <w:rPr>
          <w:sz w:val="26"/>
          <w:szCs w:val="26"/>
        </w:rPr>
        <w:t>редний уровень физической подготовленности учащихся, % учащихся, отнесенных по состоянию здоровья к специальной медицинской группе — 6,4%</w:t>
      </w:r>
    </w:p>
    <w:p>
      <w:pPr>
        <w:pStyle w:val="Normal"/>
        <w:widowControl/>
        <w:suppressAutoHyphens w:val="false"/>
        <w:spacing w:before="28" w:after="0"/>
        <w:textAlignment w:val="auto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оцент</w:t>
      </w:r>
      <w:r>
        <w:rPr>
          <w:sz w:val="26"/>
          <w:szCs w:val="26"/>
        </w:rPr>
        <w:t xml:space="preserve"> учащихся, отнесенных по состоянию здоровья к подготовительной группе — </w:t>
      </w:r>
      <w:r>
        <w:rPr>
          <w:bCs/>
          <w:sz w:val="26"/>
          <w:szCs w:val="26"/>
        </w:rPr>
        <w:t>16,8 %</w:t>
      </w:r>
    </w:p>
    <w:p>
      <w:pPr>
        <w:pStyle w:val="Normal"/>
        <w:widowControl/>
        <w:suppressAutoHyphens w:val="false"/>
        <w:spacing w:before="28" w:after="0"/>
        <w:textAlignment w:val="auto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нт</w:t>
      </w:r>
      <w:r>
        <w:rPr>
          <w:sz w:val="26"/>
          <w:szCs w:val="26"/>
        </w:rPr>
        <w:t xml:space="preserve"> учащихся, отнесенных по состоянию здоровья к основной группе </w:t>
      </w:r>
      <w:r>
        <w:rPr>
          <w:b/>
          <w:bCs/>
          <w:sz w:val="26"/>
          <w:szCs w:val="26"/>
        </w:rPr>
        <w:t xml:space="preserve"> (77 %)</w:t>
      </w:r>
    </w:p>
    <w:p>
      <w:pPr>
        <w:pStyle w:val="Normal"/>
        <w:widowControl/>
        <w:suppressAutoHyphens w:val="false"/>
        <w:spacing w:before="28" w:after="0"/>
        <w:textAlignment w:val="auto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нт</w:t>
      </w:r>
      <w:r>
        <w:rPr>
          <w:sz w:val="26"/>
          <w:szCs w:val="26"/>
        </w:rPr>
        <w:t xml:space="preserve"> охвата участием в различных соревнованиях, праздниках, конкурсах </w:t>
      </w:r>
      <w:r>
        <w:rPr>
          <w:b/>
          <w:bCs/>
          <w:sz w:val="26"/>
          <w:szCs w:val="26"/>
        </w:rPr>
        <w:t>90 %</w:t>
      </w:r>
    </w:p>
    <w:p>
      <w:pPr>
        <w:pStyle w:val="Normal"/>
        <w:widowControl/>
        <w:suppressAutoHyphens w:val="false"/>
        <w:spacing w:before="28" w:after="0"/>
        <w:textAlignment w:val="auto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нт</w:t>
      </w:r>
      <w:r>
        <w:rPr>
          <w:sz w:val="26"/>
          <w:szCs w:val="26"/>
        </w:rPr>
        <w:t xml:space="preserve"> обучающихся, сдавших нормы ГТО (61 чел)- </w:t>
      </w:r>
      <w:r>
        <w:rPr>
          <w:b/>
          <w:bCs/>
          <w:sz w:val="26"/>
          <w:szCs w:val="26"/>
        </w:rPr>
        <w:t xml:space="preserve">92,4 % 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отношение групп здоровья учащихся за три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76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00"/>
        <w:gridCol w:w="1075"/>
        <w:gridCol w:w="1315"/>
        <w:gridCol w:w="119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 здоров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>Всего уча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Style w:val="DefaultParagraphFont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рупп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рупп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рупп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рупп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  <w:tab w:val="right" w:pos="314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ительная групп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  <w:tab w:val="right" w:pos="3144" w:leader="none"/>
              </w:tabs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ab/>
            </w: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</w:rPr>
              <w:t>Спецмедгруппа</w:t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божд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Данные по медицинским показателям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tbl>
      <w:tblPr>
        <w:tblW w:w="908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4"/>
        <w:gridCol w:w="6604"/>
        <w:gridCol w:w="1760"/>
      </w:tblGrid>
      <w:tr>
        <w:trPr>
          <w:trHeight w:val="296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заболеваемость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2012-2013г.</w:t>
            </w:r>
          </w:p>
        </w:tc>
      </w:tr>
      <w:tr>
        <w:trPr>
          <w:trHeight w:val="190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Общее количество обучающихся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овообращение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(0,4%)</w:t>
            </w:r>
          </w:p>
        </w:tc>
      </w:tr>
      <w:tr>
        <w:trPr>
          <w:trHeight w:val="304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докринная система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дыхания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0,4%)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пищеварения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(1,2%)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чеполовая система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(0,8%)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ая нервная система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(0,8%)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р. заболевания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(0,4%)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ожденные аномалии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раж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(0,8%)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бинфицирование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 (58.8%)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ижение зрения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(18%)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 осанки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(10,8%)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лиоз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(2%)</w:t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скостопие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(1,6%)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екционные заболевания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(0,8%)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бождены от занятий физкультурой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(0,8%)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медгруппа по физкультуре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(6,4%)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ительная группа по физкультуре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(16,8%)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ая группа по физкультуре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Процентное соотношение здоровых детей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7, %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удоустройство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00"/>
        <w:gridCol w:w="2100"/>
        <w:gridCol w:w="2100"/>
        <w:gridCol w:w="2126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 выпус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ыпускников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ыпускнико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ающих обучение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СУЗ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 Социальная активность и внешние связи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трет заинтересованных групп: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родители обучающихся; базовая школа МОУ «СОШ №34 с УИОП» и другие средние общеобразовательные школы города,    ФГОУ СПО «Оскольский политехнический колледж», ГБОУ СПО «Старооскольский педагогический колледж», », ООАУ СПО «Старооскольский медицинский колледж», », ГОУ СПО «Старооскольский техникум технологий и дизайна», », ГОУ СПО «Старооскольский индустриальный техникум», ГАО СПО «Старооскольский агротехнологический техникум», ГБОУ СПО «Старооскольский геологоразведочный техникум имени И.И.Малышева</w:t>
      </w:r>
      <w:r>
        <w:rPr>
          <w:rStyle w:val="1"/>
          <w:rFonts w:cs="Times New Roman" w:ascii="Times New Roman" w:hAnsi="Times New Roman"/>
          <w:sz w:val="26"/>
          <w:szCs w:val="26"/>
        </w:rPr>
        <w:t>»,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ГБОУ СПО "Старооскольский техникум строительства, транспорта и жилищно-коммунального хозяйства».</w:t>
      </w:r>
    </w:p>
    <w:p>
      <w:pPr>
        <w:pStyle w:val="Style15"/>
        <w:spacing w:before="0" w:after="0"/>
        <w:jc w:val="both"/>
        <w:rPr>
          <w:rStyle w:val="1"/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В дальнейшем,  Старооскольский технологический институт (филиал) Московского государственного института стали и сплавов (технологического университета), Старооскольский филиал Белгородского государственного университета, Старооскольский филиал Воронежского государственного университета, Старооскольский филиал Современной гуманитарной академии, филиал Многоуровневого образовательного комплекса Воронежский экономико-правовой институт в г.Старый Оскол Белгородской области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ется активное сотрудничество с МБОУ ДОД «Центр детского (юношеского) технического творчества №2», «Центр развития творчества детей и юношества №2», МОУДПО «Детский эколого-биологический центр», базовым муниципальным общеобразовательным учреждением «Средняя общеобразовательная школа №34 с углубленным изучением отдельных предметов», ООО Спортивный клуб «Байкал» настольного тенниса, МДОУ ЦРР-детский сад №71 «Почемучка».</w:t>
      </w:r>
    </w:p>
    <w:p>
      <w:pPr>
        <w:pStyle w:val="Normal"/>
        <w:shd w:fill="FFFFFF" w:val="clear"/>
        <w:spacing w:before="1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5102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5102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одель взаимодействия школы с социальными партнёрами</w:t>
      </w:r>
    </w:p>
    <w:p>
      <w:pPr>
        <w:pStyle w:val="Normal"/>
        <w:tabs>
          <w:tab w:val="clear" w:pos="709"/>
          <w:tab w:val="center" w:pos="5102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tbl>
      <w:tblPr>
        <w:tblW w:w="778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</w:tblGrid>
      <w:tr>
        <w:trPr>
          <w:trHeight w:val="72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циальное партнё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БОУ «ООШ №26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456565" cy="114300"/>
                <wp:effectExtent l="0" t="0" r="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3" stroked="t" o:allowincell="f" style="position:absolute;margin-left:396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635" cy="114300"/>
                <wp:effectExtent l="0" t="0" r="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" stroked="t" o:allowincell="f" style="position:absolute;margin-left:180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635" cy="114300"/>
                <wp:effectExtent l="0" t="0" r="0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" stroked="t" o:allowincell="f" style="position:absolute;margin-left:306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42900" cy="114300"/>
                <wp:effectExtent l="0" t="0" r="0" b="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" stroked="t" o:allowincell="f" style="position:absolute;margin-left:36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25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93"/>
        <w:gridCol w:w="360"/>
        <w:gridCol w:w="2520"/>
        <w:gridCol w:w="360"/>
        <w:gridCol w:w="2340"/>
        <w:gridCol w:w="413"/>
        <w:gridCol w:w="2200"/>
      </w:tblGrid>
      <w:tr>
        <w:trPr>
          <w:trHeight w:val="1175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ПО, СПО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16" w:firstLine="4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ы управления и другие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ественные объединения и организации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чреждения дополнительного образования</w:t>
            </w:r>
          </w:p>
        </w:tc>
      </w:tr>
      <w:tr>
        <w:trPr>
          <w:trHeight w:val="4009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БОУ СПО «СП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ГОУ СПО «ОП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АУ СПО «СМ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ГБОУ СПО «СГ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-ГБОУ С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Ф  НИУ БелГ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ТИ МИС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Ф ВГУ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О администрации Староосколь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авление культур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авление по физической культуре и спор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Д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дел социальной защит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ВД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ооскольская епарх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раеведческий муз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иблиотека им. Пушк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еатр юного зр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УК ДК и Т «Молодежны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инотеатр «Бы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Худ. муз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ом ремес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К «Байкал»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ЦРТДЮ №1,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ЦПМ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етский эколого-биологический цент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ЦРТДЮ и 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ЦД (Ю) ТТ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ДЮСШОР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портивная школа «Юно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ab/>
        <w:t>Социальное партнерство осуществляется через   участие в олимпиадах, проводимых на базе  Старооскольского технологического института (филиала) Московского государственного института стали и сплавов (технологического университета),  с целью повышения уровня знаний по предметам, необходимым выпускникам 9 класса  для дальнейшего обучения в профильных классах  МБОУ «СОШ№34 с УИОП» и других базовых школ города;  совместная работа с учреждениями НПО, СПО  в  области профессиональной ориентации выпускников школы;   развития  творческих способностей обучающихся в соответствии с их интересами и склонностями; оказание  образовательных услуг по дополнительным образовательным программам МОУ ДОД «Центр развития детей и юношества №1»,  «Центр развития детей и юношества №2», «Центр технического творчества», «Детский эколого-биологический центр»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ab/>
        <w:t>В целях создания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условий для совершенствования сетевого взаимодействия, роста творческого потенциала педагогических работников с базовой школой  МБОУ «Средняя общеобразовательная школа №34 с углубленным изучением отдельных предметов»  заключен Договор о совместной деятельности №10 от 31 августа 2010 года. По условиям договора определены основные направления работы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местная деятельность сторон, направленная на создание условий для обучающихся, имеющих склонности и желание обучаться по направлениям профильной подготовки на старшей ступени общего образования: физико-математическому, филологическому, социально-экономическому, информационно-технологическому, социально-гуманитарному, технико-технологическому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кадровых ресурсов, повышающих качество ресурсного обеспечения ОУ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возможности дистанционного обучения для углубленного изучения профильных предмет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ресурсов, позволяющих создать условия для построения индивидуальной образовательной траектории каждого ученик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распространения и внедрения в образовательный процесс инновационных технологий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возможностей сотрудничества с учреждениями профессиональн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 методическом совете школьного округа №8  утвержден план совместных мероприятий общеобразовательных учреждений, а также план совместной работы по сетевому взаимодействию МДОУ ЦРР-детский сад №71 и МБОУ «ООШ №26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Финансово-экономиче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кола финансируется из местного и областного бюджета города, привлекает средства спонс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местного  бюджета направлены на следующие статьи: услуги связи- 4060; коммунальные услуги-339459.62;  услуги по содержанию имущества-29215.73; оплата по договорам гражданско-правового характера-5800; охрана помещений, оплата сигнализации-374000; подписка на периодические издания-3000; охрана труда-19800; противопожарные мероприятия-10900; расходы на оплату услуг по организации питания-984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направления расходования средств областного бюджета: заработная плата-4461200; начисления на выплаты по оплате труда-1525700; приобретение учебников-87000; увеличение стоимости материальных запасов-1970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создания условий укрепления учебно-материальной базы, сохранения  здоровья детей в 2012-2013 учебном году были привлечены спонсорские сред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709"/>
        <w:gridCol w:w="1989"/>
        <w:gridCol w:w="2145"/>
      </w:tblGrid>
      <w:tr>
        <w:trPr>
          <w:trHeight w:val="64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рабо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уководителя</w:t>
            </w:r>
          </w:p>
        </w:tc>
      </w:tr>
      <w:tr>
        <w:trPr>
          <w:trHeight w:val="70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холодиль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ХП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нев С.И.</w:t>
            </w:r>
          </w:p>
        </w:tc>
      </w:tr>
      <w:tr>
        <w:trPr>
          <w:trHeight w:val="70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истемного блока в сбор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5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ХП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нев С.И.</w:t>
            </w:r>
          </w:p>
        </w:tc>
      </w:tr>
      <w:tr>
        <w:trPr>
          <w:trHeight w:val="70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техники: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lineRule="auto" w:line="2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утбука НР15.6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ноутбука </w:t>
            </w:r>
            <w:r>
              <w:rPr>
                <w:sz w:val="26"/>
                <w:szCs w:val="26"/>
                <w:lang w:val="en-US"/>
              </w:rPr>
              <w:t>TOSHIBA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проектора </w:t>
            </w:r>
            <w:r>
              <w:rPr>
                <w:sz w:val="26"/>
                <w:szCs w:val="26"/>
                <w:lang w:val="en-US"/>
              </w:rPr>
              <w:t>AcerX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OP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принтер </w:t>
            </w:r>
            <w:r>
              <w:rPr>
                <w:sz w:val="26"/>
                <w:szCs w:val="26"/>
                <w:lang w:val="en-US"/>
              </w:rPr>
              <w:t>HPLaser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накопителя </w:t>
            </w:r>
            <w:r>
              <w:rPr>
                <w:sz w:val="26"/>
                <w:szCs w:val="26"/>
                <w:lang w:val="en-US"/>
              </w:rPr>
              <w:t>16GbFlash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47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15800</w:t>
            </w:r>
            <w:r>
              <w:rPr>
                <w:sz w:val="26"/>
                <w:szCs w:val="26"/>
              </w:rPr>
              <w:t>,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2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ОЭМК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дкин Е.А.</w:t>
            </w:r>
          </w:p>
        </w:tc>
      </w:tr>
      <w:tr>
        <w:trPr>
          <w:trHeight w:val="73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помощи на хозяйственные нужд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ХП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нев С.И.</w:t>
            </w:r>
          </w:p>
        </w:tc>
      </w:tr>
      <w:tr>
        <w:trPr>
          <w:trHeight w:val="88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нвента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ХП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нев С.И.</w:t>
            </w:r>
          </w:p>
        </w:tc>
      </w:tr>
      <w:tr>
        <w:trPr>
          <w:trHeight w:val="72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ывальника с пьедесталом, смеси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ХП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нев С.И.</w:t>
            </w:r>
          </w:p>
        </w:tc>
      </w:tr>
      <w:tr>
        <w:trPr>
          <w:trHeight w:val="71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лам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Д-40Вт,ЛБ-36Вт, светильника, дросс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ХП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нев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полиграфических услуг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ХП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нев С.И.</w:t>
            </w:r>
          </w:p>
        </w:tc>
      </w:tr>
      <w:tr>
        <w:trPr>
          <w:trHeight w:val="54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460,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следующий учебный год необходимо привлечение дополнительных источников финансирования: платные образовательные услуги, содействие Управляющего Совета учреждения, шефск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 в ближайшие годы является укрепление материально-технической базы в филиале начальной школы: необходимо оборудовать актовый зал, центр здоровь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Решения, принятые по итогам общественного обсуждения</w:t>
      </w:r>
    </w:p>
    <w:p>
      <w:pPr>
        <w:pStyle w:val="Normal"/>
        <w:widowControl/>
        <w:numPr>
          <w:ilvl w:val="3"/>
          <w:numId w:val="16"/>
        </w:numPr>
        <w:tabs>
          <w:tab w:val="clear" w:pos="709"/>
          <w:tab w:val="left" w:pos="420" w:leader="none"/>
          <w:tab w:val="left" w:pos="885" w:leader="none"/>
        </w:tabs>
        <w:ind w:left="4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целенаправленную работу с родительской общественностью о возросшей необходимости повышения ответственности и активности их в деле воспитания у детей бдительности, соблюдения норм общественного поведения и требований безопасности.</w:t>
      </w:r>
    </w:p>
    <w:p>
      <w:pPr>
        <w:pStyle w:val="Normal"/>
        <w:widowControl/>
        <w:numPr>
          <w:ilvl w:val="3"/>
          <w:numId w:val="16"/>
        </w:numPr>
        <w:tabs>
          <w:tab w:val="clear" w:pos="709"/>
          <w:tab w:val="left" w:pos="420" w:leader="none"/>
          <w:tab w:val="left" w:pos="885" w:leader="none"/>
        </w:tabs>
        <w:ind w:left="4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ть методическую базу необходимой документации по вопросам обеспечения безопасности, антитеррористической защищенности в образовательном учреждении.</w:t>
      </w:r>
    </w:p>
    <w:p>
      <w:pPr>
        <w:pStyle w:val="Normal"/>
        <w:widowControl/>
        <w:numPr>
          <w:ilvl w:val="3"/>
          <w:numId w:val="16"/>
        </w:numPr>
        <w:tabs>
          <w:tab w:val="clear" w:pos="709"/>
          <w:tab w:val="left" w:pos="420" w:leader="none"/>
          <w:tab w:val="left" w:pos="885" w:leader="none"/>
        </w:tabs>
        <w:ind w:left="4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ть учебно-воспитательную, научно-методическую, организационно-управленческую сферы деятельности школы.</w:t>
      </w:r>
    </w:p>
    <w:p>
      <w:pPr>
        <w:pStyle w:val="Normal"/>
        <w:widowControl/>
        <w:numPr>
          <w:ilvl w:val="3"/>
          <w:numId w:val="16"/>
        </w:numPr>
        <w:tabs>
          <w:tab w:val="clear" w:pos="709"/>
          <w:tab w:val="left" w:pos="420" w:leader="none"/>
          <w:tab w:val="left" w:pos="885" w:leader="none"/>
        </w:tabs>
        <w:ind w:left="4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в образовательном процессе информационно-коммуникационные и инновационные технологии, возможности в спектре дополнительных образовательных услуг.</w:t>
      </w:r>
    </w:p>
    <w:p>
      <w:pPr>
        <w:pStyle w:val="Normal"/>
        <w:widowControl/>
        <w:numPr>
          <w:ilvl w:val="3"/>
          <w:numId w:val="16"/>
        </w:numPr>
        <w:tabs>
          <w:tab w:val="clear" w:pos="709"/>
          <w:tab w:val="left" w:pos="420" w:leader="none"/>
          <w:tab w:val="left" w:pos="885" w:leader="none"/>
        </w:tabs>
        <w:ind w:left="4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собственно образовательного процесса, но, прежде всего, - организация полноценной, продуманной в деталях жизнедеятельности воспитанников.</w:t>
      </w:r>
    </w:p>
    <w:p>
      <w:pPr>
        <w:pStyle w:val="Normal"/>
        <w:widowControl/>
        <w:numPr>
          <w:ilvl w:val="3"/>
          <w:numId w:val="16"/>
        </w:numPr>
        <w:tabs>
          <w:tab w:val="clear" w:pos="709"/>
          <w:tab w:val="left" w:pos="420" w:leader="none"/>
          <w:tab w:val="left" w:pos="885" w:leader="none"/>
        </w:tabs>
        <w:ind w:left="4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направленное развитие всех структурных подразделений школы, укрепление связей с учреждениями социокультурного цикла в микрорайоне.</w:t>
      </w:r>
    </w:p>
    <w:p>
      <w:pPr>
        <w:pStyle w:val="Normal"/>
        <w:widowControl/>
        <w:numPr>
          <w:ilvl w:val="3"/>
          <w:numId w:val="16"/>
        </w:numPr>
        <w:tabs>
          <w:tab w:val="clear" w:pos="709"/>
          <w:tab w:val="left" w:pos="420" w:leader="none"/>
          <w:tab w:val="left" w:pos="885" w:leader="none"/>
        </w:tabs>
        <w:ind w:left="42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Анализ возможностей развития индивидуальных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способностей и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наклонностей личности в рамках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личностно-ориентированного образования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с использованием современных образовательных технологий и введения предпрофильного обучения.</w:t>
      </w:r>
    </w:p>
    <w:p>
      <w:pPr>
        <w:pStyle w:val="Normal"/>
        <w:widowControl/>
        <w:tabs>
          <w:tab w:val="clear" w:pos="709"/>
          <w:tab w:val="left" w:pos="885" w:leader="none"/>
        </w:tabs>
        <w:ind w:left="420" w:hanging="36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ключение. Перспективы и планы развития</w:t>
      </w:r>
    </w:p>
    <w:p>
      <w:pPr>
        <w:pStyle w:val="Normal"/>
        <w:spacing w:before="30" w:after="3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ab/>
        <w:t>Таким образом, содержанием образования на 2013-2014 год должно стать достижение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/>
        </w:rPr>
        <w:t> 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нового результата - формирование ключевых компетентностей. Это является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приоритетной задачей педагогического коллектива школы. Ключевой фигурой в школе является учитель, 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spacing w:before="30" w:after="3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/>
        </w:rPr>
        <w:t>      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Материальная составляющая инфраструктуры школы направлена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на обеспечение физической и психологической безопасности.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spacing w:before="30" w:after="3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/>
        </w:rPr>
        <w:t>    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/>
        </w:rPr>
        <w:t>   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, была обеспечена возможность реализации в повседневной жизни школы инклюзивного образования для детей с ограниченными возможностями здоровья.</w:t>
      </w:r>
    </w:p>
    <w:p>
      <w:pPr>
        <w:pStyle w:val="Normal"/>
        <w:spacing w:before="30" w:after="3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/>
        </w:rPr>
        <w:t>    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/>
        </w:rPr>
        <w:t> 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Модель школы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</w:t>
      </w:r>
    </w:p>
    <w:p>
      <w:pPr>
        <w:pStyle w:val="Normal"/>
        <w:spacing w:before="30" w:after="3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      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Организационная составляющая инфраструктуры должна быть направлена на создание пространства для социальных коммуникаций, обеспечивающих возможность выстраивания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/>
        </w:rPr>
        <w:t> 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ие же основные цели и задачи нам предстоит решать в 2013-2014 учебном году? Если идти в ногу со временем, то в эпоху быстрой смены технологий, развития экономики и социальной сферы речь должна идти о формировании принципиально новой системы непрерывного образования, о чем и говорится в национальном образовательном проекте «НАША НОВАЯ ШКОЛА». Данный проект наиглавнейшими задачами определяет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дрение в практику современных образовательных стандартов, учитывая новые требования к результатам освоения, структуре и условиям реализации основных образовательных программ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оддержка талантливых детей, через создание системы мероприятий для общения, взаимодействия и дальнейшего развития, одаренных детей школьного возраста в различных областях интеллектуальной и творческой деятельност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Развитие учительского потенциала, применяя новые технологии организации и финансирования системы подготовки, переподготовки и повышения квалификации педагогических кадров, используя практику сетевого взаимодействия, направленную на обновление содержания образования и взаимную методическую поддержк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Развитие школьной инфраструктуры, внедряя модельные методики нормативного подушевого финансирования и новой системы оплаты труда;  практику деятельности Управляющего Совета, обеспечивающего заинтересованное участие родителей и местного сообщества в управлении образовательным учреждением; модели деятельности школы обеспечивающей специфику организации образовательного процесса для младших школьников и обучающихся второй ступен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Обеспечение здоровья школьников, применяя новые технологии и методики здоровьесберегающего обучения, обеспечивающие формирование заинтересованного отношения к собственному здоровью, здорового образа жизни всех участников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уя Федеральную целевую программу развития образования школе предстоит продолжить работу по внедрени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 направлении обновления образовательных стандартов: системы оценки качества образования, включая оценку образовательных достижений как основу для перехода с одной ступени обучения на другу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 направлении поддержки талантливых детей: программ предпрофильного и углубленного изучения отдельных предметов, элективных курсов, курсов по выбору, поддержки научно-исследовательской и проектной деятельно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направлении развития учительского потенциала: новые модели использования современных информационных и 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направлении развития школьной инфраструктуры: методик нормативного подушевого финансирования и новой системы оплаты труда; практики деятельности Управляющего совета; модели деятельности школы, обеспечивающей организацию образовательного процесса на всех ступенях обуч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В направлении обеспечения здоровья школьников: новых технологий и методик здоровьесберегающего обучения, обеспечивающих формирование заинтересованного отношения к собственному здоровью, здорового образа жизни всех участников образовательн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в нашей школе будет продолжена работа по созданию необходимых благоприятных условий для повышения качества образования и эффективного использования всех имеющихся ресурсов, реализации приоритетных направлений модернизации образования в рамках национальной образовательной инициативы «НАША </w:t>
      </w:r>
      <w:r>
        <w:rPr>
          <w:rFonts w:cs="Times New Roman" w:ascii="Times New Roman" w:hAnsi="Times New Roman"/>
          <w:caps/>
          <w:color w:val="000000"/>
          <w:kern w:val="2"/>
          <w:sz w:val="26"/>
          <w:szCs w:val="26"/>
        </w:rPr>
        <w:t>НОВАЯ ШКО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Модернизация, направленная на повышение качества образования, будет продолжаться при активном участии Управляющего совета, в который входят представители педагогического коллектива, учащиеся, родители и общественность. Мы прилагаем все усилия, чтобы каждый день приносил нашим ученикам успех в учебе, спорте, творчестве. Чтобы каждый ученик уходил из школы с маленькими и большими победами. Чтобы для каждого ученика наша школа стала школой личностного роста. Этого можно добиться только путем консолидации усилий всех участников образовательного процесса. Лишь помогая и поддерживая друг друга, прилагая совместные усилия, можно стать конкурентоспособной школой.</w:t>
      </w:r>
    </w:p>
    <w:sectPr>
      <w:type w:val="nextPage"/>
      <w:pgSz w:w="12240" w:h="15840"/>
      <w:pgMar w:left="1134" w:right="7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5535"/>
      <w:numFmt w:val="bullet"/>
      <w:lvlText w:val=""/>
      <w:lvlJc w:val="left"/>
      <w:pPr>
        <w:tabs>
          <w:tab w:val="num" w:pos="387"/>
        </w:tabs>
        <w:ind w:left="387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firstLine="36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cs="Times New Roman"/>
      <w:b w:val="false"/>
      <w:i w:val="false"/>
      <w:strike w:val="false"/>
      <w:dstrike w:val="false"/>
      <w:sz w:val="24"/>
      <w:u w:val="non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Wingdings 2" w:hAnsi="Wingdings 2" w:cs="OpenSymbol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Wingdings 2" w:hAnsi="Wingdings 2" w:cs="OpenSymbol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Times New Roman"/>
      <w:b w:val="false"/>
      <w:i w:val="false"/>
      <w:strike w:val="false"/>
      <w:dstrike w:val="false"/>
      <w:sz w:val="24"/>
      <w:u w:val="none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Times New Roman"/>
    </w:rPr>
  </w:style>
  <w:style w:type="character" w:styleId="WWCharLFO10LVL1">
    <w:name w:val="WW_CharLFO10LVL1"/>
    <w:qFormat/>
    <w:rPr>
      <w:rFonts w:ascii="Symbol" w:hAnsi="Symbol" w:cs="OpenSymbol"/>
    </w:rPr>
  </w:style>
  <w:style w:type="character" w:styleId="WWCharLFO10LVL2">
    <w:name w:val="WW_CharLFO10LVL2"/>
    <w:qFormat/>
    <w:rPr>
      <w:rFonts w:ascii="Symbol" w:hAnsi="Symbol" w:cs="OpenSymbol"/>
    </w:rPr>
  </w:style>
  <w:style w:type="character" w:styleId="WWCharLFO10LVL3">
    <w:name w:val="WW_CharLFO10LVL3"/>
    <w:qFormat/>
    <w:rPr>
      <w:rFonts w:ascii="Symbol" w:hAnsi="Symbol" w:cs="OpenSymbol"/>
    </w:rPr>
  </w:style>
  <w:style w:type="character" w:styleId="WWCharLFO10LVL4">
    <w:name w:val="WW_CharLFO10LVL4"/>
    <w:qFormat/>
    <w:rPr>
      <w:rFonts w:ascii="Symbol" w:hAnsi="Symbol" w:cs="OpenSymbol"/>
    </w:rPr>
  </w:style>
  <w:style w:type="character" w:styleId="WWCharLFO10LVL5">
    <w:name w:val="WW_CharLFO10LVL5"/>
    <w:qFormat/>
    <w:rPr>
      <w:rFonts w:ascii="Symbol" w:hAnsi="Symbol" w:cs="OpenSymbol"/>
    </w:rPr>
  </w:style>
  <w:style w:type="character" w:styleId="WWCharLFO10LVL6">
    <w:name w:val="WW_CharLFO10LVL6"/>
    <w:qFormat/>
    <w:rPr>
      <w:rFonts w:ascii="Symbol" w:hAnsi="Symbol" w:cs="OpenSymbol"/>
    </w:rPr>
  </w:style>
  <w:style w:type="character" w:styleId="WWCharLFO10LVL7">
    <w:name w:val="WW_CharLFO10LVL7"/>
    <w:qFormat/>
    <w:rPr>
      <w:rFonts w:ascii="Symbol" w:hAnsi="Symbol" w:cs="OpenSymbol"/>
    </w:rPr>
  </w:style>
  <w:style w:type="character" w:styleId="WWCharLFO10LVL8">
    <w:name w:val="WW_CharLFO10LVL8"/>
    <w:qFormat/>
    <w:rPr>
      <w:rFonts w:ascii="Symbol" w:hAnsi="Symbol" w:cs="OpenSymbol"/>
    </w:rPr>
  </w:style>
  <w:style w:type="character" w:styleId="WWCharLFO10LVL9">
    <w:name w:val="WW_CharLFO10LVL9"/>
    <w:qFormat/>
    <w:rPr>
      <w:rFonts w:ascii="Symbol" w:hAnsi="Symbol" w:cs="OpenSymbol"/>
    </w:rPr>
  </w:style>
  <w:style w:type="character" w:styleId="WWCharLFO11LVL1">
    <w:name w:val="WW_CharLFO11LVL1"/>
    <w:qFormat/>
    <w:rPr>
      <w:b w:val="false"/>
      <w:i w:val="false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7LVL1">
    <w:name w:val="WW_CharLFO17LVL1"/>
    <w:qFormat/>
    <w:rPr>
      <w:rFonts w:ascii="Symbol" w:hAnsi="Symbol" w:cs="Times New Roman"/>
      <w:b w:val="false"/>
      <w:i w:val="false"/>
      <w:strike w:val="false"/>
      <w:dstrike w:val="false"/>
      <w:sz w:val="24"/>
      <w:u w:val="none"/>
    </w:rPr>
  </w:style>
  <w:style w:type="character" w:styleId="WWCharLFO18LVL1">
    <w:name w:val="WW_CharLFO18LVL1"/>
    <w:qFormat/>
    <w:rPr>
      <w:rFonts w:ascii="Times New Roman" w:hAnsi="Times New Roman" w:cs="Times New Roman"/>
    </w:rPr>
  </w:style>
  <w:style w:type="character" w:styleId="WWCharLFO20LVL1">
    <w:name w:val="WW_CharLFO20LVL1"/>
    <w:qFormat/>
    <w:rPr>
      <w:rFonts w:ascii="Wingdings 2" w:hAnsi="Wingdings 2" w:cs="Wingdings 2"/>
    </w:rPr>
  </w:style>
  <w:style w:type="character" w:styleId="WWCharLFO20LVL2">
    <w:name w:val="WW_CharLFO20LVL2"/>
    <w:qFormat/>
    <w:rPr>
      <w:rFonts w:ascii="OpenSymbol" w:hAnsi="OpenSymbol" w:cs="Courier New"/>
    </w:rPr>
  </w:style>
  <w:style w:type="character" w:styleId="WWCharLFO20LVL3">
    <w:name w:val="WW_CharLFO20LVL3"/>
    <w:qFormat/>
    <w:rPr>
      <w:rFonts w:ascii="OpenSymbol" w:hAnsi="OpenSymbol" w:cs="Courier New"/>
    </w:rPr>
  </w:style>
  <w:style w:type="character" w:styleId="WWCharLFO20LVL4">
    <w:name w:val="WW_CharLFO20LVL4"/>
    <w:qFormat/>
    <w:rPr>
      <w:rFonts w:ascii="Wingdings 2" w:hAnsi="Wingdings 2" w:cs="Wingdings 2"/>
    </w:rPr>
  </w:style>
  <w:style w:type="character" w:styleId="WWCharLFO20LVL5">
    <w:name w:val="WW_CharLFO20LVL5"/>
    <w:qFormat/>
    <w:rPr>
      <w:rFonts w:ascii="OpenSymbol" w:hAnsi="OpenSymbol" w:cs="Courier New"/>
    </w:rPr>
  </w:style>
  <w:style w:type="character" w:styleId="WWCharLFO20LVL6">
    <w:name w:val="WW_CharLFO20LVL6"/>
    <w:qFormat/>
    <w:rPr>
      <w:rFonts w:ascii="OpenSymbol" w:hAnsi="OpenSymbol" w:cs="Courier New"/>
    </w:rPr>
  </w:style>
  <w:style w:type="character" w:styleId="WWCharLFO20LVL7">
    <w:name w:val="WW_CharLFO20LVL7"/>
    <w:qFormat/>
    <w:rPr>
      <w:rFonts w:ascii="Wingdings 2" w:hAnsi="Wingdings 2" w:cs="Wingdings 2"/>
    </w:rPr>
  </w:style>
  <w:style w:type="character" w:styleId="WWCharLFO20LVL8">
    <w:name w:val="WW_CharLFO20LVL8"/>
    <w:qFormat/>
    <w:rPr>
      <w:rFonts w:ascii="OpenSymbol" w:hAnsi="OpenSymbol" w:cs="Courier New"/>
    </w:rPr>
  </w:style>
  <w:style w:type="character" w:styleId="WWCharLFO20LVL9">
    <w:name w:val="WW_CharLFO20LVL9"/>
    <w:qFormat/>
    <w:rPr>
      <w:rFonts w:ascii="OpenSymbol" w:hAnsi="OpenSymbol" w:cs="Courier New"/>
    </w:rPr>
  </w:style>
  <w:style w:type="character" w:styleId="WWCharLFO22LVL1">
    <w:name w:val="WW_CharLFO22LVL1"/>
    <w:qFormat/>
    <w:rPr>
      <w:rFonts w:ascii="Wingdings 2" w:hAnsi="Wingdings 2" w:cs="OpenSymbol"/>
    </w:rPr>
  </w:style>
  <w:style w:type="character" w:styleId="WWCharLFO22LVL2">
    <w:name w:val="WW_CharLFO22LVL2"/>
    <w:qFormat/>
    <w:rPr>
      <w:rFonts w:ascii="OpenSymbol" w:hAnsi="OpenSymbol" w:cs="OpenSymbol"/>
    </w:rPr>
  </w:style>
  <w:style w:type="character" w:styleId="WWCharLFO22LVL3">
    <w:name w:val="WW_CharLFO22LVL3"/>
    <w:qFormat/>
    <w:rPr>
      <w:rFonts w:ascii="OpenSymbol" w:hAnsi="OpenSymbol" w:cs="OpenSymbol"/>
    </w:rPr>
  </w:style>
  <w:style w:type="character" w:styleId="WWCharLFO22LVL4">
    <w:name w:val="WW_CharLFO22LVL4"/>
    <w:qFormat/>
    <w:rPr>
      <w:rFonts w:ascii="Wingdings 2" w:hAnsi="Wingdings 2" w:cs="OpenSymbol"/>
    </w:rPr>
  </w:style>
  <w:style w:type="character" w:styleId="WWCharLFO22LVL5">
    <w:name w:val="WW_CharLFO22LVL5"/>
    <w:qFormat/>
    <w:rPr>
      <w:rFonts w:ascii="OpenSymbol" w:hAnsi="OpenSymbol" w:cs="OpenSymbol"/>
    </w:rPr>
  </w:style>
  <w:style w:type="character" w:styleId="WWCharLFO22LVL6">
    <w:name w:val="WW_CharLFO22LVL6"/>
    <w:qFormat/>
    <w:rPr>
      <w:rFonts w:ascii="OpenSymbol" w:hAnsi="OpenSymbol" w:cs="OpenSymbol"/>
    </w:rPr>
  </w:style>
  <w:style w:type="character" w:styleId="WWCharLFO22LVL7">
    <w:name w:val="WW_CharLFO22LVL7"/>
    <w:qFormat/>
    <w:rPr>
      <w:rFonts w:ascii="Wingdings 2" w:hAnsi="Wingdings 2" w:cs="OpenSymbol"/>
    </w:rPr>
  </w:style>
  <w:style w:type="character" w:styleId="WWCharLFO22LVL8">
    <w:name w:val="WW_CharLFO22LVL8"/>
    <w:qFormat/>
    <w:rPr>
      <w:rFonts w:ascii="OpenSymbol" w:hAnsi="OpenSymbol" w:cs="OpenSymbol"/>
    </w:rPr>
  </w:style>
  <w:style w:type="character" w:styleId="WWCharLFO22LVL9">
    <w:name w:val="WW_CharLFO22LVL9"/>
    <w:qFormat/>
    <w:rPr>
      <w:rFonts w:ascii="OpenSymbol" w:hAnsi="OpenSymbol" w:cs="OpenSymbol"/>
    </w:rPr>
  </w:style>
  <w:style w:type="character" w:styleId="WWCharLFO23LVL1">
    <w:name w:val="WW_CharLFO23LVL1"/>
    <w:qFormat/>
    <w:rPr>
      <w:rFonts w:ascii="Wingdings" w:hAnsi="Wingdings" w:cs="Wingdings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C1">
    <w:name w:val="c1"/>
    <w:basedOn w:val="Style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NormalWeb">
    <w:name w:val="Normal (Web)"/>
    <w:basedOn w:val="Normal"/>
    <w:qFormat/>
    <w:pPr>
      <w:widowControl/>
      <w:tabs>
        <w:tab w:val="left" w:pos="709" w:leader="none"/>
      </w:tabs>
      <w:spacing w:lineRule="atLeast" w:line="276" w:before="0" w:after="200"/>
      <w:textAlignment w:val="auto"/>
    </w:pPr>
    <w:rPr>
      <w:rFonts w:ascii="Calibri" w:hAnsi="Calibri" w:eastAsia="SimSun;Arial Unicode MS" w:cs=";Times New Roman"/>
      <w:sz w:val="22"/>
      <w:szCs w:val="22"/>
      <w:lang w:bidi="ar-SA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5:00Z</dcterms:created>
  <dc:creator/>
  <dc:description/>
  <cp:keywords/>
  <dc:language>en-US</dc:language>
  <cp:lastModifiedBy>uiser</cp:lastModifiedBy>
  <cp:lastPrinted>2013-09-10T12:31:00Z</cp:lastPrinted>
  <dcterms:modified xsi:type="dcterms:W3CDTF">2013-09-10T08:33:00Z</dcterms:modified>
  <cp:revision>16</cp:revision>
  <dc:subject/>
  <dc:title/>
</cp:coreProperties>
</file>