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ка часов  плана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 МБОУ «ООШ № 26» на 2013-2014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я по программам внеурочной деятельности, реализуемые классным руководителе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693"/>
        <w:gridCol w:w="985"/>
        <w:gridCol w:w="1426"/>
        <w:gridCol w:w="1479"/>
        <w:gridCol w:w="1445"/>
        <w:gridCol w:w="1380"/>
        <w:gridCol w:w="1401"/>
        <w:gridCol w:w="1132"/>
      </w:tblGrid>
      <w:tr>
        <w:trPr/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 развития личности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5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руп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ое объединение «Подвижные игры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час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интеллектуаль-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исследователь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191919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8"/>
                <w:szCs w:val="28"/>
                <w:lang w:eastAsia="ru-RU" w:bidi="ar-SA"/>
              </w:rPr>
              <w:t>«В мире книг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26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191919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8"/>
                <w:szCs w:val="28"/>
                <w:lang w:eastAsia="ru-RU" w:bidi="ar-SA"/>
              </w:rPr>
              <w:t>«Удивительный мир слов»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час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ч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культур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час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: первые шаги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час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край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Дорогою добра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чел.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часов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:</w:t>
            </w:r>
          </w:p>
        </w:tc>
        <w:tc>
          <w:tcPr>
            <w:tcW w:w="3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ч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ч</w:t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за 4 года:</w:t>
            </w:r>
          </w:p>
        </w:tc>
        <w:tc>
          <w:tcPr>
            <w:tcW w:w="3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ч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ч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4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2ч</w:t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дополнительным образовательным программам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7"/>
        <w:gridCol w:w="2477"/>
        <w:gridCol w:w="2117"/>
        <w:gridCol w:w="1319"/>
        <w:gridCol w:w="1333"/>
        <w:gridCol w:w="1617"/>
        <w:gridCol w:w="1560"/>
        <w:gridCol w:w="1696"/>
      </w:tblGrid>
      <w:tr>
        <w:trPr/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, пролицензирован-ная школой</w:t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рупп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кл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ружок «Хорошее настроение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дополнительным образовательным программам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емым учреждениями дополнительного образования разных ведомст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разования, культуры, физической культуры и спорт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4" w:type="dxa"/>
        <w:jc w:val="left"/>
        <w:tblInd w:w="19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1631"/>
        <w:gridCol w:w="1440"/>
        <w:gridCol w:w="1545"/>
        <w:gridCol w:w="1500"/>
        <w:gridCol w:w="1058"/>
        <w:gridCol w:w="936"/>
      </w:tblGrid>
      <w:tr>
        <w:trPr/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направленности и компоненты                 </w:t>
            </w:r>
          </w:p>
        </w:tc>
        <w:tc>
          <w:tcPr>
            <w:tcW w:w="6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      2а класс       2б класс      3а класс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Художественно — эстетическо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9:00Z</dcterms:created>
  <dc:creator>Grey Wolf</dc:creator>
  <dc:description/>
  <dc:language>en-US</dc:language>
  <cp:lastModifiedBy>uiser</cp:lastModifiedBy>
  <cp:lastPrinted>2013-10-23T17:13:00Z</cp:lastPrinted>
  <dcterms:modified xsi:type="dcterms:W3CDTF">2012-10-17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